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Твер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5"/>
        <w:gridCol w:w="1558"/>
        <w:gridCol w:w="1346"/>
        <w:gridCol w:w="1485"/>
        <w:gridCol w:w="912"/>
        <w:gridCol w:w="893"/>
        <w:gridCol w:w="962"/>
        <w:gridCol w:w="836"/>
        <w:gridCol w:w="1184"/>
        <w:gridCol w:w="1084"/>
        <w:gridCol w:w="1566"/>
        <w:gridCol w:w="1311"/>
      </w:tblGrid>
      <w:tr>
        <w:trPr>
          <w:trHeight w:val="2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, находящиеся в пользован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ина Ег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рг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Сад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82 518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3 273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Сад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ИТРОЕН</w:t>
            </w:r>
          </w:p>
          <w:p>
            <w:pPr>
              <w:pStyle w:val="Normal"/>
              <w:jc w:val="center"/>
              <w:rPr/>
            </w:pPr>
            <w:r>
              <w:rPr/>
              <w:t>2019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реева Еле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, правового и кадрового обесп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SOLARIS</w:t>
            </w:r>
            <w:r>
              <w:rPr/>
              <w:t>. 2016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 187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9/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8</w:t>
            </w:r>
            <w:r>
              <w:rPr/>
              <w:t>,</w:t>
            </w:r>
            <w:r>
              <w:rPr>
                <w:lang w:val="en-US"/>
              </w:rPr>
              <w:t>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ТОЙОТА камри. 2014 г. выпус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904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редит Кредитный договор №580943 от 15.08.2019г.</w:t>
            </w:r>
          </w:p>
          <w:p>
            <w:pPr>
              <w:pStyle w:val="Normal"/>
              <w:jc w:val="center"/>
              <w:rPr/>
            </w:pPr>
            <w:r>
              <w:rPr/>
              <w:t>На сумму сделки 2 494 780,80 руб.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Татья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4 147,3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Гали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 и контроля соблюдения обязательных требо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 709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200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803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н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лицензирования и контроля соблюдения обязательных требо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8 415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субсидия на приобретение жилого помещения в сумме 1 480 516,86</w:t>
            </w:r>
          </w:p>
          <w:p>
            <w:pPr>
              <w:pStyle w:val="Normal"/>
              <w:jc w:val="center"/>
              <w:rPr/>
            </w:pPr>
            <w:r>
              <w:rPr/>
              <w:t>Приказ ФС по надзору в сфере здравоохранения от 19.12.2019 №14-02-10/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 Александр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и надзора в сфере здравоохра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 287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</w:t>
            </w:r>
            <w:r>
              <w:rPr>
                <w:lang w:val="en-US"/>
              </w:rPr>
              <w:t>XREY</w:t>
            </w:r>
            <w:r>
              <w:rPr/>
              <w:t>. 201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 762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Кредит Ипотечное кредитование Кредитный договор от 05.04.2019 № 1197118 на сумму 2 731 332,4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ина Светлан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онтроля и надзора в сфере здравоохра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835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8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USR291</dc:creator>
  <dc:description/>
  <cp:keywords/>
  <dc:language>en-US</dc:language>
  <cp:lastModifiedBy>Росздравнадзор</cp:lastModifiedBy>
  <dcterms:modified xsi:type="dcterms:W3CDTF">2020-08-20T13:32:00Z</dcterms:modified>
  <cp:revision>9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Тверской области и членов их семей</dc:title>
</cp:coreProperties>
</file>