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ab/>
        <w:t xml:space="preserve">за период с 1 января 2019 г. по 31 декабря 2019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22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84"/>
        <w:gridCol w:w="70"/>
        <w:gridCol w:w="97"/>
        <w:gridCol w:w="1273"/>
        <w:gridCol w:w="69"/>
        <w:gridCol w:w="45"/>
        <w:gridCol w:w="172"/>
        <w:gridCol w:w="1098"/>
        <w:gridCol w:w="68"/>
        <w:gridCol w:w="46"/>
        <w:gridCol w:w="1146"/>
        <w:gridCol w:w="68"/>
        <w:gridCol w:w="46"/>
        <w:gridCol w:w="1326"/>
        <w:gridCol w:w="68"/>
        <w:gridCol w:w="29"/>
        <w:gridCol w:w="983"/>
        <w:gridCol w:w="68"/>
        <w:gridCol w:w="29"/>
        <w:gridCol w:w="1523"/>
        <w:gridCol w:w="67"/>
        <w:gridCol w:w="22"/>
        <w:gridCol w:w="7"/>
        <w:gridCol w:w="804"/>
        <w:gridCol w:w="72"/>
        <w:gridCol w:w="1008"/>
        <w:gridCol w:w="34"/>
        <w:gridCol w:w="94"/>
        <w:gridCol w:w="952"/>
        <w:gridCol w:w="1260"/>
        <w:gridCol w:w="11"/>
        <w:gridCol w:w="1249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2809" w:hRule="atLeast"/>
        </w:trPr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геологического и земельного надзора по Новосибир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А.Д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2457,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610,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8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 И.О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Камр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5009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Иванов В.В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9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748996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Ниссан Кашкай 2.0 Тек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6014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а государственного надзора в области использования и охраны водных объектов по Новосибир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Т.В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1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9998,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лева И. А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3162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Е.А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5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47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Ленд Крузер 120 Прад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766670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экологического надзора по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И.Н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377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/м Ниссан НО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992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ва Ю.Н.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919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999627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ль Е.В.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Мазда Деми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882399,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Тойота Вит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экологической экспертизы и разрешительной деятельно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нова Я.А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7893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5123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Е.Ю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4671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администрирования платежей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авриленко Д.В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361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: доход от продажи квартиры супруга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: Кредит в ПАО «Сбербанк России»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ШЕВРОЛЕ НИВА 212300-55, 2011 г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98 486,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: доход от продажи квартиры супруга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Жилой дом: Кредит в ПАО «Сбербанк России»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бухгалтерского, финансового и административно-хозяйственного обеспе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их И. Е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87591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 Ю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6671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4411,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ович А.К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ХЕНДЭ </w:t>
            </w:r>
            <w:r>
              <w:rPr>
                <w:lang w:val="en-US"/>
              </w:rPr>
              <w:t>ix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bCs/>
              </w:rPr>
              <w:t>1350345,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889,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государственного экологического надзора по Том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жова К.Ю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9492,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Е.С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448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ВАЗ 21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12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дина И.З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8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нисан кашк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22165,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8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шевроле ла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216,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говор займа от 15.08.2019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говор займа от 15.08.2019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акова Е.А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696473,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разрешительной деятельности по Том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ина Т.С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ТОйота королла фил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866,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ейка овощехранилищ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/>
              <w:t>57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49675,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тифеева Н.В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РАВ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5244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егиональный отдел информационно - аналитического обеспечения и делопроизводства 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итайло Е.Г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РАВ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66287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унда </w:t>
            </w:r>
            <w:r>
              <w:rPr>
                <w:lang w:val="en-US"/>
              </w:rPr>
              <w:t>I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Hunday Tuc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999542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якова А.В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870,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, Пежо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223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кадрового обеспечения, профилактики коррупционных и иных правонарушений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якова Л.П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1031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овец А.Н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седес бенц мл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1055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правового обеспечения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енко Н.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177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субару импр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001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фил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дка казанка 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вина Ольга Валентинов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4440,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надзора в области охраны атмосферного воздуха по г. Омску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тов С.Н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iota Korol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8377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8889,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 Александр Валерьеви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sunn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5342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отдел нормирования и администрирования платежей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ьченко Ольга Леонидов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0769.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ndai Soiaris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6085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кова Юлия Михайлов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3803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1009.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экологического надзора по Ом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Владимир Константинови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ndai Santa F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91923,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49496,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39:00Z</dcterms:created>
  <dc:creator>inetkadr</dc:creator>
  <dc:description/>
  <cp:keywords/>
  <dc:language>en-US</dc:language>
  <cp:lastModifiedBy>anr</cp:lastModifiedBy>
  <cp:lastPrinted>2020-08-07T09:05:00Z</cp:lastPrinted>
  <dcterms:modified xsi:type="dcterms:W3CDTF">2020-08-07T02:13:00Z</dcterms:modified>
  <cp:revision>78</cp:revision>
  <dc:subject/>
  <dc:title>Сведения о доходах, об имуществе и обязательствах имущественного характера, представленные за отчетный финансовый год с 1 января 2009 года по 31 декабря 2009 года   </dc:title>
</cp:coreProperties>
</file>