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9 года по 31 декабря 2019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5"/>
        <w:gridCol w:w="1275"/>
        <w:gridCol w:w="1283"/>
        <w:gridCol w:w="1275"/>
        <w:gridCol w:w="6"/>
        <w:gridCol w:w="986"/>
        <w:gridCol w:w="1004"/>
        <w:gridCol w:w="1264"/>
        <w:gridCol w:w="993"/>
        <w:gridCol w:w="992"/>
        <w:gridCol w:w="1559"/>
        <w:gridCol w:w="1560"/>
        <w:gridCol w:w="127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ынин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 42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анский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 La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 33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ько М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 304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 699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ский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81 12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НДАЙ SANTA F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 02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ображенский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, 1\3 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 02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 6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шкин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ХУНДАЙ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 818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-</w:t>
            </w:r>
            <w:r>
              <w:rPr/>
              <w:t xml:space="preserve">21214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3 676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ный земельный </w:t>
            </w:r>
            <w:r>
              <w:rPr/>
              <w:t>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копинцев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15;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 467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дяев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 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 08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Polaris Windboa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ововому автомобилю МЗ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Виндтбот 4-</w:t>
            </w:r>
            <w:r>
              <w:rPr>
                <w:sz w:val="20"/>
                <w:szCs w:val="20"/>
                <w:lang w:val="en-US"/>
              </w:rPr>
              <w:t>D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 2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самова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 77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824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Н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н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3 17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 508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ИЦУБИСИ outl</w:t>
            </w:r>
            <w:r>
              <w:rPr>
                <w:lang w:val="en-US"/>
              </w:rPr>
              <w:t>and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ойота rav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275"/>
        <w:gridCol w:w="1276"/>
        <w:gridCol w:w="992"/>
        <w:gridCol w:w="1127"/>
        <w:gridCol w:w="7"/>
        <w:gridCol w:w="1134"/>
        <w:gridCol w:w="993"/>
        <w:gridCol w:w="1134"/>
        <w:gridCol w:w="1559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ородихин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 26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ход от вкла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 в порядке дарения, доход полученный от продажи кварти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Footnot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not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лов А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 06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Ба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9 8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ын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9 7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ход, полученный в порядке дарения)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монтова Ю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1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натуллина Э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6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мак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55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9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2К C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d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0:00Z</dcterms:created>
  <dc:creator>sosnovskayaov</dc:creator>
  <dc:description/>
  <cp:keywords/>
  <dc:language>en-US</dc:language>
  <cp:lastModifiedBy>Фаина</cp:lastModifiedBy>
  <cp:lastPrinted>2017-03-20T15:14:00Z</cp:lastPrinted>
  <dcterms:modified xsi:type="dcterms:W3CDTF">2020-08-14T07:33:00Z</dcterms:modified>
  <cp:revision>1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3215888</vt:r8>
  </property>
</Properties>
</file>