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Межрегионального управления Федеральной службы по надзору в сфере природопользования по г. Москве и Калужской области и членов их семьи 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1134"/>
        <w:gridCol w:w="1276"/>
        <w:gridCol w:w="850"/>
        <w:gridCol w:w="928"/>
        <w:gridCol w:w="64"/>
        <w:gridCol w:w="1212"/>
        <w:gridCol w:w="64"/>
        <w:gridCol w:w="787"/>
        <w:gridCol w:w="205"/>
        <w:gridCol w:w="683"/>
        <w:gridCol w:w="310"/>
        <w:gridCol w:w="1211"/>
        <w:gridCol w:w="64"/>
        <w:gridCol w:w="1508"/>
        <w:gridCol w:w="64"/>
        <w:gridCol w:w="14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-нный годовой доход (руб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-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27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экологической экспертизы и разрешитель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(Абрамова Л.И., Абрамов Н.М., Абрамов М.В.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951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 в области обращения с отходами по г. Москве</w:t>
            </w:r>
          </w:p>
        </w:tc>
      </w:tr>
      <w:tr>
        <w:trPr>
          <w:trHeight w:val="2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ев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1 465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 998,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ий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221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588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отдел бухгалтерского, финансового, административно-хозяйственного обеспечения и администрирования платеж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й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352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экологического надзора по Калуж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чков И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Меган Сце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292,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 720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ыг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енде кре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691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Альмера 2016 г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832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енде Солярис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отдел информационно-аналитического обеспечения и дело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овенцев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847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отдел правового и кадрового обеспечения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097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экологического надзора по г. Москве</w:t>
            </w:r>
          </w:p>
        </w:tc>
      </w:tr>
      <w:tr>
        <w:trPr>
          <w:trHeight w:val="1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 В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398,6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(Никитина Юлия Евгеньевн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региональное управление Росприроднадзора по г. Москве и Калуж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4:00Z</dcterms:created>
  <dc:creator>sosnovskayaov</dc:creator>
  <dc:description/>
  <cp:keywords/>
  <dc:language>en-US</dc:language>
  <cp:lastModifiedBy>Говорова Юлия Алексеевна</cp:lastModifiedBy>
  <cp:lastPrinted>2020-03-26T10:51:00Z</cp:lastPrinted>
  <dcterms:modified xsi:type="dcterms:W3CDTF">2020-08-18T08:16:00Z</dcterms:modified>
  <cp:revision>16</cp:revision>
  <dc:subject/>
  <dc:title>Сведения</dc:title>
</cp:coreProperties>
</file>