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Федеральной службы по надзору в сфере природопользования по Иркутской области и Байкальской природной территории за отчетный период с 1 января 2019 года по 31 декабря 2019 года для размещения на официальном сайте</w:t>
      </w:r>
    </w:p>
    <w:p>
      <w:pPr>
        <w:pStyle w:val="Normal"/>
        <w:shd w:fill="FFFFFF" w:val="clear"/>
        <w:rPr/>
      </w:pPr>
      <w:r>
        <w:rPr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0"/>
        <w:gridCol w:w="9"/>
        <w:gridCol w:w="1559"/>
        <w:gridCol w:w="56"/>
        <w:gridCol w:w="12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геологического надзора и надзора за особо охраняемыми природными территориям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6007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ер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Импр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8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85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кальский отдел государственного экологического надзора и разрешительной деятельно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урова Татьяна Нинж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58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705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7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Хай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атский отдел государственного экологического надзора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н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3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Надежд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19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en-US"/>
              </w:rPr>
              <w:t>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26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надзора за особо охраняемыми природными территориями и в сфере охот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ютин Павел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921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5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цева Любовь Рав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Опир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15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дел государственного надзора в области использования и охраны водных объектов и земельного надзор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4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Александр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79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надзора в области обращения с отходами и охраны атмосферного воздух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еева Анна Никит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73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Хонда Одис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88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онов 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803,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011,4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нова Анастасия Олег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032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й экологической экспертизы и разрешительной деятельно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овская И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78,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>КАМАЗ 43255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80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vanc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 и кадрового обеспечения, профилактики коррупционных и иных правонарушений</w:t>
            </w:r>
          </w:p>
        </w:tc>
      </w:tr>
      <w:tr>
        <w:trPr>
          <w:trHeight w:val="86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лес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5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то Илья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56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02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аналитического  обеспечения и делопроизводства</w:t>
            </w:r>
          </w:p>
        </w:tc>
      </w:tr>
      <w:tr>
        <w:trPr>
          <w:trHeight w:val="8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12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147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ич Светла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09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Subaru Legacy </w:t>
            </w:r>
            <w:r>
              <w:rPr>
                <w:sz w:val="18"/>
                <w:szCs w:val="18"/>
                <w:lang w:val="en-US"/>
              </w:rPr>
              <w:t>lanc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бухгалтерского, финансового, административно-хозяйственного обеспечения и администрирования платежей</w:t>
            </w:r>
          </w:p>
        </w:tc>
      </w:tr>
      <w:tr>
        <w:trPr>
          <w:trHeight w:val="8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ёголева Екатерина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Mercedes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Benz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GLK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26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856,4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орохова Юлия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88,8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9:00Z</dcterms:created>
  <dc:creator>sosnovskayaov</dc:creator>
  <dc:description/>
  <cp:keywords/>
  <dc:language>en-US</dc:language>
  <cp:lastModifiedBy>Aleksandrov Evgeniyj Evgenevi</cp:lastModifiedBy>
  <cp:lastPrinted>2016-05-05T16:08:00Z</cp:lastPrinted>
  <dcterms:modified xsi:type="dcterms:W3CDTF">2020-08-18T06:35:00Z</dcterms:modified>
  <cp:revision>41</cp:revision>
  <dc:subject/>
  <dc:title/>
</cp:coreProperties>
</file>