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служащими Межрегионального управления Федеральной службы по надзору в сфере природопользования Российской Федерации и членов их семьи за отчетный период с 1 января 2019 года по 31 декабря 2019 год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231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515"/>
        <w:gridCol w:w="142"/>
        <w:gridCol w:w="1183"/>
        <w:gridCol w:w="59"/>
        <w:gridCol w:w="1393"/>
        <w:gridCol w:w="61"/>
        <w:gridCol w:w="989"/>
        <w:gridCol w:w="390"/>
        <w:gridCol w:w="690"/>
        <w:gridCol w:w="37"/>
        <w:gridCol w:w="1538"/>
        <w:gridCol w:w="37"/>
        <w:gridCol w:w="7"/>
        <w:gridCol w:w="861"/>
        <w:gridCol w:w="15"/>
        <w:gridCol w:w="1027"/>
        <w:gridCol w:w="109"/>
        <w:gridCol w:w="1160"/>
        <w:gridCol w:w="15"/>
        <w:gridCol w:w="1245"/>
        <w:gridCol w:w="26"/>
        <w:gridCol w:w="1631"/>
        <w:gridCol w:w="894"/>
        <w:gridCol w:w="894"/>
        <w:gridCol w:w="894"/>
        <w:gridCol w:w="894"/>
        <w:gridCol w:w="894"/>
        <w:gridCol w:w="894"/>
        <w:gridCol w:w="894"/>
        <w:gridCol w:w="894"/>
      </w:tblGrid>
      <w:tr>
        <w:trPr>
          <w:trHeight w:val="2809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val="en-US"/>
              </w:rPr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(руб.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3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В.м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В.м.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6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ГО НАДЗОРА В ОБЛАСТИ ИСПОЛЬЗОВАНИЯ И ОХРАНЫ ВОДНЫХ ОБЪЕКТОВ, НАДЗОРА НА МОРЕ, ГЕОЛОГИЧЕСКОГО И ЗЕМЕЛЬНОГО НАДЗОРА ПО АСТРАХАНСКОЙ ОБЛАСТИ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лезнева Е.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48251,7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акурская Н.Н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7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7598,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7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6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ГО ЭКОЛОГИЧЕСКОГО НАДЗОРА ПО АСТРАХАНСКОЙ ОБЛАСТИ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уйвик О.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7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4710,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70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колова К.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7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8342,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3/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Фольксваген Пол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1825,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7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7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7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6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ЕГИОНАЛЬНЫЙ ОТДЕЛ ФИНАНСОВОГО И БУХГАЛТЕРСКОГО ОБЕСПЕЧЕНИЯ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аритонова М.Б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4484,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Шмокина О.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Ниссан Теан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7170,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а/м ВАЗ 2114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74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ЕЖРЕГИОНАЛЬНЫЙ ОТДЕЛ ИНФОРМАЦИОННО - АНАЛИТИЧЕСКОГО И АДМИНИСТРАТИВНО - ХОЗЯЙСТВЕННОГО ОБЕСПЕЧЕНИЯ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ганян Н.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557,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7262,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ришин С.Ю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1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0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Тойота Рав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8064,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Тойота Рав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46590,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Дач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ЕЖРЕГИОНАЛЬНЫЙ ОТДЕЛ ГОСУДАРСТВЕННОЙ ЭКОЛОГИЧЕСКОЙ ЭКСПЕРТИЗЫ, РАЗРЕШИТЕЛЬНОЙ ДЕЯТЕЛЬНОСТИ И АДМИНИСТРИРОВАНИЯ ПЛАТЕЖЕЙ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Кузьмина Н.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165,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1160,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ласов Ю.П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7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Киа Ри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96872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7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132,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71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71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ЕЖРЕГИОНАЛЬНЫЙ ОТДЕЛ ПРАВОВОГО И КАДРОВОГО ОБЕСПЕЧЕНИЯ, ПРОФИЛАКТИКИ КОРРУПЦИОННЫХ И ИНЫХ ПРАВОНАРУШ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5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алушкин А.А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0017,77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ГОСУДАРСТВЕННОГО НАДЗОРА В ОБЛАСТИ ИСПОЛЬЗОВАНИЯ И ОХРАНЫ ВОДНЫХ ОБЪЕКТОВ, ГЕОЛОГИЧЕСКОГО И ЗЕМЕЛЬНОГО НАДЗОРА ПО ВОЛГОГРАДСКОЙ ОБЛАСТИ 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лоткова Е.Г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Рено Сандер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3764,79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2456,16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ГО ЭКОЛОГИЧЕСКОГО НАДЗОРА ПО ВОЛГОГРАДСКОЙ ОБЛАСТИ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Сергеев А.Н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,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Шкода Рапи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96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,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0726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,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,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ислов Д.В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9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99284,39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,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5821,5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,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,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02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27:00Z</dcterms:created>
  <dc:creator>inetkadr</dc:creator>
  <dc:description/>
  <cp:keywords/>
  <dc:language>en-US</dc:language>
  <cp:lastModifiedBy>USER</cp:lastModifiedBy>
  <cp:lastPrinted>2020-08-07T09:05:00Z</cp:lastPrinted>
  <dcterms:modified xsi:type="dcterms:W3CDTF">2020-08-25T13:32:00Z</dcterms:modified>
  <cp:revision>3</cp:revision>
  <dc:subject/>
  <dc:title>Сведения о доходах, об имуществе и обязательствах имущественного характера, представленные за отчетный финансовый год с 1 января 2009 года по 31 декабря 2009 года</dc:title>
</cp:coreProperties>
</file>