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Приамурского межрегионального управления Федеральной службы по надзору в сфере природопользования Российской Федерации и членов их семей за отчетный период с 1 января 2019 года по 31 декабря 2019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8"/>
        <w:gridCol w:w="1346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бухгалтерского, финансового и административно-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ковская Е.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автомобиль HONDA 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118 96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правового обеспеч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бородько С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7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Land Crus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4 7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информационно-аналитического обеспечения и делопроизвод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охатская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 Not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5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ляк П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OYOTA VITZ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0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1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администрирования платеже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елова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3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Lexus GX-47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 8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лянинова Е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0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геологического и земельного надзор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в А.Н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м легковой «Toyota Vanguard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 3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7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И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1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oyota Ru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3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полова А.Д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Pass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itsubishci Delik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9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использования и охраны водных объект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С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2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на В.О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25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й экологической экспертизы и разрешительной деятельност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Л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6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шинская Е.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разрешительной деятельности по Амурской области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гайнов Д.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 Not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6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зрешительной деятельности по Еврейской автономной област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ина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5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 по Амурской област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щенко А.А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 Not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 5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лова А.С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  Klug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2 1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 по Еврейской автономной област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усова М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0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2:00Z</dcterms:created>
  <dc:creator>sosnovskayaov</dc:creator>
  <dc:description/>
  <cp:keywords/>
  <dc:language>en-US</dc:language>
  <cp:lastModifiedBy>Дульянинова Наталья Сергеевна</cp:lastModifiedBy>
  <cp:lastPrinted>2018-04-16T13:37:00Z</cp:lastPrinted>
  <dcterms:modified xsi:type="dcterms:W3CDTF">2020-08-21T06:11:00Z</dcterms:modified>
  <cp:revision>6</cp:revision>
  <dc:subject/>
  <dc:title>Сведения</dc:title>
</cp:coreProperties>
</file>