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0"/>
        <w:gridCol w:w="1669"/>
        <w:gridCol w:w="1519"/>
        <w:gridCol w:w="1471"/>
        <w:gridCol w:w="790"/>
        <w:gridCol w:w="812"/>
        <w:gridCol w:w="1494"/>
        <w:gridCol w:w="790"/>
        <w:gridCol w:w="812"/>
        <w:gridCol w:w="1255"/>
        <w:gridCol w:w="1578"/>
        <w:gridCol w:w="655"/>
      </w:tblGrid>
      <w:tr>
        <w:trPr>
          <w:trHeight w:val="300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 дохода, расходах, об имуществе и обязательствах имущественного характера в период с 1 января по 31 декабря 2019 года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их служащих Государственной инспекции труда в Республике Алтай</w:t>
            </w:r>
          </w:p>
        </w:tc>
      </w:tr>
      <w:tr>
        <w:trPr>
          <w:trHeight w:val="17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ларированный годовой  доход (руб.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12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ид собственност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СТВО ИНСПЕКЦИ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ЛУЖАЩИЕ ИНСПЕКЦИИ</w:t>
            </w:r>
          </w:p>
        </w:tc>
      </w:tr>
      <w:tr>
        <w:trPr>
          <w:trHeight w:val="289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ымова А.А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 288,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МИЦУБИСИ Diaman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3 427,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инов А.М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Renault Dust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6 776,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8 751,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. жил.застрой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52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дведева Н.А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: ФОРД Фокус, ШЕВРОЛЕ Ланос. Грузовой автомобиль ГАЗ 33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4 221,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ябич А.А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0 855,9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. приусадебны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. приусадебны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609,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. приусадебны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. приусадебны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. приусадебны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. приусадебны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. приусадебны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чьева М.В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ый инспектор труда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5 568,0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ЭНДЭ САНАТА ФЕ 2.7. GLS A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36 633,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РЕНО К7JA7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3:00Z</dcterms:created>
  <dc:creator>user_pro</dc:creator>
  <dc:description/>
  <dc:language>en-US</dc:language>
  <cp:lastModifiedBy>user_pro</cp:lastModifiedBy>
  <dcterms:modified xsi:type="dcterms:W3CDTF">2020-08-21T09:04:00Z</dcterms:modified>
  <cp:revision>1</cp:revision>
  <dc:subject/>
  <dc:title/>
</cp:coreProperties>
</file>