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федеральными государственными служащими  Государственной инспекции труда  в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за отчетный период с 1 января 2019 года по 31 декабря 2019года,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длежащие размещению на официальном сайте Государственной инспекции труда в Ярославской области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 порядке, установленном Указом Президента Российской Федерации от 8 мая 2013 года №61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StrongEmphasis"/>
          <w:rFonts w:ascii="Arial" w:hAnsi="Arial" w:cs="Arial"/>
          <w:b w:val="false"/>
          <w:b w:val="false"/>
          <w:sz w:val="14"/>
          <w:szCs w:val="14"/>
        </w:rPr>
      </w:pPr>
      <w:r>
        <w:rPr/>
      </w:r>
    </w:p>
    <w:tbl>
      <w:tblPr>
        <w:tblW w:w="163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537"/>
        <w:gridCol w:w="26"/>
        <w:gridCol w:w="6"/>
        <w:gridCol w:w="1379"/>
        <w:gridCol w:w="34"/>
        <w:gridCol w:w="1095"/>
        <w:gridCol w:w="30"/>
        <w:gridCol w:w="15"/>
        <w:gridCol w:w="15"/>
        <w:gridCol w:w="859"/>
        <w:gridCol w:w="78"/>
        <w:gridCol w:w="43"/>
        <w:gridCol w:w="10"/>
        <w:gridCol w:w="801"/>
        <w:gridCol w:w="44"/>
        <w:gridCol w:w="70"/>
        <w:gridCol w:w="1164"/>
        <w:gridCol w:w="29"/>
        <w:gridCol w:w="8"/>
        <w:gridCol w:w="7"/>
        <w:gridCol w:w="1112"/>
        <w:gridCol w:w="21"/>
        <w:gridCol w:w="959"/>
        <w:gridCol w:w="25"/>
        <w:gridCol w:w="6"/>
        <w:gridCol w:w="1089"/>
        <w:gridCol w:w="39"/>
        <w:gridCol w:w="1222"/>
        <w:gridCol w:w="54"/>
        <w:gridCol w:w="1207"/>
        <w:gridCol w:w="54"/>
        <w:gridCol w:w="2864"/>
        <w:gridCol w:w="15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амилия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чьи 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мещаются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</w:tc>
        <w:tc>
          <w:tcPr>
            <w:tcW w:w="4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Транспортные средства (вид, марка)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ванный годовой доход (руб.)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63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 надзора и контроля по охране труда</w:t>
            </w:r>
          </w:p>
        </w:tc>
      </w:tr>
      <w:tr>
        <w:trPr>
          <w:trHeight w:val="79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ед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го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лентинович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водителя Государственной инспекции труда – заместитель главного государственного инспектора труда в Ярославской области (по охране труда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4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АЗ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20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8 399,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/4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0 400,5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8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8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ловье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атья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толье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государственный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пектор труда (по охране труда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 (1/2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96,0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0 254, 53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 (1/2)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4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 (1/3)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,8</w:t>
            </w:r>
          </w:p>
        </w:tc>
        <w:tc>
          <w:tcPr>
            <w:tcW w:w="1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br/>
              <w:t>Щукин Владимир Геннад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– главный государственный инспектор труда (по правовым вопросам)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 (1/4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ЕНДЭ Солярис. 20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5 005,0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 (1/4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42 20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 (1/4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 (1/4)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амилия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инициалы лица, чь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мещаются</w:t>
            </w:r>
          </w:p>
        </w:tc>
        <w:tc>
          <w:tcPr>
            <w:tcW w:w="14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вид, марка)</w:t>
            </w:r>
          </w:p>
        </w:tc>
        <w:tc>
          <w:tcPr>
            <w:tcW w:w="12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ванный 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ход (руб.)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делка (вид приобрет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мущества, источники)</w:t>
            </w:r>
          </w:p>
        </w:tc>
      </w:tr>
      <w:tr>
        <w:trPr>
          <w:trHeight w:val="346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76923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76923C"/>
                <w:sz w:val="14"/>
                <w:szCs w:val="1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обственности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тран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положения</w:t>
            </w:r>
          </w:p>
        </w:tc>
        <w:tc>
          <w:tcPr>
            <w:tcW w:w="11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3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 правового надзора и контроля</w:t>
            </w:r>
          </w:p>
        </w:tc>
      </w:tr>
      <w:tr>
        <w:trPr>
          <w:trHeight w:val="783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хр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лекс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дреевич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руко-водителя Государ-ственной инспекции труда – заместитель главного государ-ственного инспек-тора труда в Яро-славской области (по правовым вопросам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88 233,8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 920,0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пы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натольевна 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- начальника отдела - главный государственный инспектор труда (по правовым вопросам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4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 155,55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5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6</w:t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4)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4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6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АЗ 21074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8г.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 230,39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асток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5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ми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ргеевн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спектор труда (по правовым вопросам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2 183,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left="-59" w:right="-171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21093, 199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Normal"/>
              <w:spacing w:before="0" w:after="0"/>
              <w:ind w:left="-201" w:right="-1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ежо Партнер,200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2 987,75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Фамилия и инициалы лица, чь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змещаются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вид, марка)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ларированный 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оход (руб.)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ведения об источниках получения средств, за счет которых соверше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делка (вид приобретен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мущества, источники)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2"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собственности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стра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асположен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ид объект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лощадь (кв.м)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трана расположен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узи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льг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колаевн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- Главны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 правовым вопросам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8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оссия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5 791,25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узнец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Мар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лексеевна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лавны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инспектор тру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 охране труда)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7 657,75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омната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Щан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юдми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т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государственный инспектор труда (по правовым вопросам)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,4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8 534,97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средств: кредитный договор №524010 договор купли-продажи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,0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 80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рбу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с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дреевн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государственный инспектор труда (по правовым вопросам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7/15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6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9 748,62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йтукиева Алина 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 инспектор труда (по охране труда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4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,2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5 788,11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5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90 495,04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ткова Дарья Владимировн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 инспектор труда (по охране труда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1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7 893,50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юкин Максим Леонид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адонникова Марина Алексе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ударственный инспектор труда (по правовым вопросам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2)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0</w:t>
            </w:r>
          </w:p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8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left="216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,4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3 955,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42 852,39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63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бухгалтерского учета, организационной работы и хозяйственного обеспечения</w:t>
            </w:r>
          </w:p>
        </w:tc>
      </w:tr>
      <w:tr>
        <w:trPr>
          <w:trHeight w:val="130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т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ал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лериевн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бухгалтерского учета, организационной работы и хозяйственного обеспечения - главный бухгалте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вартир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5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егков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АЗ лада 219110 гранта, 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3 962,6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азживина Юлия Дмитриевн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тарший специалист 1 разряд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Жилой дом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29 953,7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липпова Юлия Владимир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дущий специалист-экспер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евая (1/6)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,8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6 338,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-альная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7,0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4 664,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580" w:leader="none"/>
        </w:tabs>
        <w:spacing w:before="0" w:after="20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41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9:00Z</dcterms:created>
  <dc:creator>Пользователь</dc:creator>
  <dc:description/>
  <cp:keywords/>
  <dc:language>en-US</dc:language>
  <cp:lastModifiedBy>Филиппова Юлия  Владимировна</cp:lastModifiedBy>
  <cp:lastPrinted>2018-05-11T08:24:00Z</cp:lastPrinted>
  <dcterms:modified xsi:type="dcterms:W3CDTF">2020-08-21T10:55:00Z</dcterms:modified>
  <cp:revision>2223</cp:revision>
  <dc:subject/>
  <dc:title/>
</cp:coreProperties>
</file>