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>Сведения о доходах, расходах, об имуществе и обязательствах имущественного характера за период с 1 января 2019 г. по 31 декабря 2019 г.</w:t>
      </w:r>
    </w:p>
    <w:p>
      <w:pPr>
        <w:pStyle w:val="Normal"/>
        <w:spacing w:lineRule="auto" w:line="240"/>
        <w:jc w:val="center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Донское межрегиональное территориальное управление по надзору за ядерной и радиационной безопасностью </w:t>
      </w:r>
      <w:r>
        <w:rPr>
          <w:sz w:val="28"/>
          <w:u w:val="single"/>
          <w:lang w:val="en-US"/>
        </w:rPr>
        <w:t>Федеральной службы по экологическому, технологическому и атомному надзору</w:t>
      </w:r>
    </w:p>
    <w:tbl>
      <w:tblPr>
        <w:tblStyle w:val="table"/>
        <w:tblW w:w="4950" w:type="pct"/>
        <w:jc w:val="left"/>
        <w:tblInd w:w="97" w:type="dxa"/>
        <w:tblLayout w:type="fixed"/>
        <w:tblCellMar>
          <w:top w:w="45" w:type="dxa"/>
          <w:left w:w="52" w:type="dxa"/>
          <w:bottom w:w="45" w:type="dxa"/>
          <w:right w:w="52" w:type="dxa"/>
        </w:tblCellMar>
        <w:tblLook w:val="04a0" w:noHBand="0" w:noVBand="1" w:firstColumn="1" w:lastRow="0" w:lastColumn="0" w:firstRow="1"/>
      </w:tblPr>
      <w:tblGrid>
        <w:gridCol w:w="299"/>
        <w:gridCol w:w="1150"/>
        <w:gridCol w:w="1049"/>
        <w:gridCol w:w="1202"/>
        <w:gridCol w:w="1203"/>
        <w:gridCol w:w="1201"/>
        <w:gridCol w:w="1203"/>
        <w:gridCol w:w="1201"/>
        <w:gridCol w:w="1204"/>
        <w:gridCol w:w="1201"/>
        <w:gridCol w:w="1166"/>
        <w:gridCol w:w="1415"/>
        <w:gridCol w:w="1265"/>
      </w:tblGrid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пользовании, вид объекта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пользовании, площадь (кв.м)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ранспортные средства (вид, наименование, марка)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атков Виктор Александрович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уководитель Дон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44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5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591 606.32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91.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НИСС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63 090.07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юбимов Владимир Юрьевич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аместитель руководителя Дон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адов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6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ХОНД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576  532.55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адовый дом (нежилой)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9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-бокс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3.9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-бокс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2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5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31 148.32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Белокопытова Елена Владимиро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финансово-бухгалтерско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4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КИ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151 238.2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5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БМВ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1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8.6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2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1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ч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96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МЕРСЕДЕС БЕНЦ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528 322.68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522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ч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90.9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8.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1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2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.2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1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Быкова Алла Юрье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Ведущий специалист-эксперт финансово-бухгалтерско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4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13 363.2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ССАНГ ЙОНГ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182 935.94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КИА</w:t>
            </w:r>
            <w:bookmarkStart w:id="0" w:name="_GoBack"/>
            <w:bookmarkEnd w:id="0"/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.2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.3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тепанова Вера Сергеев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ведущий специалист-эксперт финансово-бухгалтерско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9.8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42 426.72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9.8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Худоярова Ольга Ивано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отдела кадров и спецработы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9.6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2.4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131 355.85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9.8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выдов Николай Иванович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обще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адов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0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4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НИССА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018 390.1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город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00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8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ое транспортное средство: прицеп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ч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5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966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07 878.14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0.3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9.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сипова Татьяна Юрьев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лавный специалист-эксперт обще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2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ХУНДАЙ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26 899.84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8.6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МАЗД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929 067.13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3.98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9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Макарова Галина Михайло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пециалист-эксперт обще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0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ВАЗ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16 926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7.3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9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иконова Анна Ивано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тарший специалист 2 разряда общего отдела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4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20 338.9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4.3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уев Алексей Владимирович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отдела административного и правового обеспечения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00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8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МАЗД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213 187.23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9.6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2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1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2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96 628.31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Волкова Анна Юрье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аместитель начальника Отдела административного и правового обеспечения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ч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0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88 290.1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Дачны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3.8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2.7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5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500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ТОЙОТ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261 279.62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2.2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3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овичков Алексей Викторович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отдела оценок и лицензирования деятельности в области использования атомной энергии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5.7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араж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30.0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903 277.1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3.1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упруг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5.7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14 291.2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4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Варийчук Галина Николаев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лавный государственный инспектор отдела по надзору за ядерной и радиационной безопасностью ядерных установок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838 330.0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4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ВАЗ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 283 812.98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0.4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5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Скоробогатых Ирина Валерьевна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ачальник отдела по надзору за радиационно опасными объектами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3.1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916 728.3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4.3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5.1</w:t>
            </w:r>
          </w:p>
        </w:tc>
        <w:tc>
          <w:tcPr>
            <w:tcW w:w="115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Cупруг</w:t>
            </w:r>
          </w:p>
        </w:tc>
        <w:tc>
          <w:tcPr>
            <w:tcW w:w="10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Приусадебный участок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300.0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72.6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ВАЗ 21063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39 501.36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Жилой дом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5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Общая долев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69.8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легковой автомобиль КИА</w:t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Индивидуальна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6.50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5.2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0.00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16</w:t>
            </w:r>
          </w:p>
        </w:tc>
        <w:tc>
          <w:tcPr>
            <w:tcW w:w="11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Тюрина Алина Юрьевна</w:t>
            </w:r>
          </w:p>
        </w:tc>
        <w:tc>
          <w:tcPr>
            <w:tcW w:w="10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Государственный инспектор отдела по надзору за РОО</w:t>
            </w:r>
          </w:p>
        </w:tc>
        <w:tc>
          <w:tcPr>
            <w:tcW w:w="12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Квартира</w:t>
            </w:r>
          </w:p>
        </w:tc>
        <w:tc>
          <w:tcPr>
            <w:tcW w:w="12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57.80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Российская Федерация</w:t>
            </w:r>
          </w:p>
        </w:tc>
        <w:tc>
          <w:tcPr>
            <w:tcW w:w="11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4"/>
                <w:lang w:val="ru-RU" w:eastAsia="en-US" w:bidi="ar-SA"/>
              </w:rPr>
              <w:t>488 071.19</w:t>
            </w:r>
          </w:p>
        </w:tc>
        <w:tc>
          <w:tcPr>
            <w:tcW w:w="12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8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  <w:t>19.08.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3f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31F0D-CDC8-461A-8C9D-1C46754D8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214</Words>
  <Characters>6921</Characters>
  <CharactersWithSpaces>81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29:00Z</dcterms:created>
  <dc:creator>Ретюнских Алексей Сергеевич</dc:creator>
  <dc:description/>
  <dc:language>en-US</dc:language>
  <cp:lastModifiedBy>Быковская Татьяна Ивановна</cp:lastModifiedBy>
  <dcterms:modified xsi:type="dcterms:W3CDTF">2020-08-19T09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