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гражданских 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альского МТУ по надзору за ЯРБ Ростехнадзо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9 года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275"/>
        <w:gridCol w:w="1985"/>
        <w:gridCol w:w="1559"/>
        <w:gridCol w:w="709"/>
        <w:gridCol w:w="850"/>
        <w:gridCol w:w="1418"/>
        <w:gridCol w:w="709"/>
        <w:gridCol w:w="850"/>
        <w:gridCol w:w="1985"/>
        <w:gridCol w:w="992"/>
        <w:gridCol w:w="99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ранспортные  средства (вид, мар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трана рас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275"/>
        <w:gridCol w:w="1985"/>
        <w:gridCol w:w="1559"/>
        <w:gridCol w:w="709"/>
        <w:gridCol w:w="850"/>
        <w:gridCol w:w="1418"/>
        <w:gridCol w:w="709"/>
        <w:gridCol w:w="850"/>
        <w:gridCol w:w="1985"/>
        <w:gridCol w:w="992"/>
        <w:gridCol w:w="992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ысин А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ь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12013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692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0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анин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меститель руководителя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1898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shd w:fill="FFFFFF" w:val="clear"/>
              </w:rPr>
              <w:t>Hyund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4875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есовершенно</w:t>
            </w:r>
          </w:p>
          <w:p>
            <w:pPr>
              <w:pStyle w:val="Heading3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  <w:t>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есовершенно</w:t>
            </w:r>
          </w:p>
          <w:p>
            <w:pPr>
              <w:pStyle w:val="Heading3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  <w:t>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стин В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меститель руководителя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Lif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7477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Галактионова С.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едущий специалист-эксперт отдела информатизации и защиты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2226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никова Е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едущий специалист-эксперт отдела информатизации и защиты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8838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стюкова Т.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финансового отдела – 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Maz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57929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5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Merce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торная ло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транспортные средст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негоболотох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негох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прицеп КМ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прицеп самоде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11878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Ляпустина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сультант отдела кадров и правов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2244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атушкин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 - эксперт финансов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514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896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ньшиков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сультант отдела кадров и правов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0693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8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Стенина С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Начальник отдела информатизации и защиты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2198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гунов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отдела по надзору за радиационно-опасными объек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724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FF0000"/>
          <w:vertAlign w:val="superscript"/>
        </w:rPr>
      </w:pPr>
      <w:r>
        <w:rPr>
          <w:rFonts w:cs="Times New Roman" w:ascii="Times New Roman" w:hAnsi="Times New Roman"/>
          <w:color w:val="FF0000"/>
          <w:vertAlign w:val="superscript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20" w:gutter="0" w:header="708" w:top="993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20:00Z</dcterms:created>
  <dc:creator>Elena</dc:creator>
  <dc:description/>
  <dc:language>en-US</dc:language>
  <cp:lastModifiedBy>Стенина Светлана Николаевна</cp:lastModifiedBy>
  <cp:lastPrinted>2020-05-14T13:34:00Z</cp:lastPrinted>
  <dcterms:modified xsi:type="dcterms:W3CDTF">2020-08-05T11:20:00Z</dcterms:modified>
  <cp:revision>2</cp:revision>
  <dc:subject/>
  <dc:title/>
</cp:coreProperties>
</file>