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должности федеральной</w:t>
        <w:br/>
        <w:t>государственной гражданской службы в Федеральной службе по гидрометеорологии и мониторингу окружающей среды,</w:t>
        <w:br/>
        <w:t>а также их супруг (супругов) и несовершеннолетних детей за период с 1 января 2019 г. по 31 декабря 2019 г., размещаемые</w:t>
        <w:br/>
        <w:t>на официальном сайте Росгидромета 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6368" w:type="dxa"/>
        <w:jc w:val="left"/>
        <w:tblInd w:w="-4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4"/>
        <w:gridCol w:w="1969"/>
        <w:gridCol w:w="1796"/>
        <w:gridCol w:w="1665"/>
        <w:gridCol w:w="898"/>
        <w:gridCol w:w="759"/>
        <w:gridCol w:w="1439"/>
        <w:gridCol w:w="725"/>
        <w:gridCol w:w="777"/>
        <w:gridCol w:w="1519"/>
        <w:gridCol w:w="1276"/>
        <w:gridCol w:w="1275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9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1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Шумаков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Игорь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</w:rPr>
            </w:pPr>
            <w:r>
              <w:rPr>
                <w:b/>
              </w:rPr>
              <w:t>Руководитель Росгидромет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Ленд Крузе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 xml:space="preserve">1 036 280,26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7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МВ 530</w:t>
            </w:r>
            <w:r>
              <w:rPr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265 006,0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таун-хаус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2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адьков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тали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меститель руководител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12" w:hanging="0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  <w:p>
            <w:pPr>
              <w:pStyle w:val="Normal"/>
              <w:ind w:left="-107" w:right="-112" w:hanging="0"/>
              <w:rPr/>
            </w:pPr>
            <w:r>
              <w:rPr/>
            </w:r>
          </w:p>
          <w:p>
            <w:pPr>
              <w:pStyle w:val="Normal"/>
              <w:ind w:left="-107" w:right="-112" w:firstLine="107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7" w:right="-112" w:firstLine="107"/>
              <w:rPr/>
            </w:pPr>
            <w:r>
              <w:rPr/>
            </w:r>
          </w:p>
          <w:p>
            <w:pPr>
              <w:pStyle w:val="Normal"/>
              <w:ind w:left="-107" w:right="-112" w:firstLine="107"/>
              <w:rPr/>
            </w:pPr>
            <w:r>
              <w:rPr/>
              <w:t>квартира</w:t>
            </w:r>
          </w:p>
          <w:p>
            <w:pPr>
              <w:pStyle w:val="Normal"/>
              <w:ind w:left="-107" w:right="-112" w:firstLine="107"/>
              <w:rPr/>
            </w:pPr>
            <w:r>
              <w:rPr/>
            </w:r>
          </w:p>
          <w:p>
            <w:pPr>
              <w:pStyle w:val="Normal"/>
              <w:ind w:left="-107" w:right="-112" w:firstLine="107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7" w:right="-112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02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99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 745 850,2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Зайцев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горевич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меститель </w:t>
            </w:r>
          </w:p>
          <w:p>
            <w:pPr>
              <w:pStyle w:val="Normal"/>
              <w:ind w:right="-112" w:hanging="0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223 918,18</w:t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супруга 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9,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льксваген Туарег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41 063,15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highlight w:val="yellow"/>
              </w:rPr>
            </w:pPr>
            <w:r>
              <w:rPr>
                <w:b/>
                <w:spacing w:val="-4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Шинкарук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ячеслав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Евгеньевич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ник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ководител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5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88 690,0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ение государственной наблюдательной сети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Евдокимов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Иван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   </w:t>
            </w:r>
            <w:r>
              <w:rPr/>
              <w:t>75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87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Ниссан Икс-Трейл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748 744,75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5,2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39 489,36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 xml:space="preserve">Рябова 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2,7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720 497,28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Дьяченко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b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rPr/>
            </w:pPr>
            <w:r>
              <w:rPr/>
              <w:t xml:space="preserve">  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,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009 492,1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2 186,31</w:t>
            </w:r>
          </w:p>
          <w:p>
            <w:pPr>
              <w:pStyle w:val="Normal"/>
              <w:ind w:right="-7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Попов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Василий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Вячеслав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садовый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1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3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103 30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4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ицубиси Паджеро Пин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  <w:p>
            <w:pPr>
              <w:pStyle w:val="Normal"/>
              <w:ind w:right="-74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4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иссаров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12" w:hanging="0"/>
              <w:rPr/>
            </w:pPr>
            <w:r>
              <w:rPr/>
              <w:t xml:space="preserve">  </w:t>
            </w: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6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6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3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562 656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12" w:hanging="0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собственность, 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вместная с матерью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Рено Флюен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85 578,67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45,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 xml:space="preserve">Жемчугова 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Рудольфо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адовый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0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7,6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449 314,5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ение мониторинга состояния и загрязнения окружающей среды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Пешков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Фольксваген Пассат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 858 100,32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ный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9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6,8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773 101,25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12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Котляков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ини Куп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069 100,27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адовый</w:t>
            </w:r>
          </w:p>
          <w:p>
            <w:pPr>
              <w:pStyle w:val="Normal"/>
              <w:rPr/>
            </w:pPr>
            <w:r>
              <w:rPr/>
              <w:t>жилое строение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¼ доли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ини Купер</w:t>
            </w:r>
          </w:p>
          <w:p>
            <w:pPr>
              <w:pStyle w:val="Normal"/>
              <w:rPr/>
            </w:pPr>
            <w:r>
              <w:rPr/>
              <w:t xml:space="preserve">Кантримен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19 729,47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3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Демидов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 xml:space="preserve">Вера 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312 479,14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12" w:hanging="0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</w:t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Опель Мокка</w:t>
            </w:r>
          </w:p>
          <w:p>
            <w:pPr>
              <w:pStyle w:val="Normal"/>
              <w:rPr/>
            </w:pPr>
            <w:r>
              <w:rPr/>
              <w:t>Тойота Ленд Круз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187 794,58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pacing w:val="-4"/>
              </w:rPr>
              <w:t>несовершеннолетний ребенок</w:t>
            </w:r>
            <w:r>
              <w:rPr/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0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Петров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Леонидович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20"/>
                <w:tab w:val="left" w:pos="1236" w:leader="none"/>
              </w:tabs>
              <w:ind w:left="-71" w:right="-82" w:hanging="0"/>
              <w:rPr/>
            </w:pPr>
            <w:r>
              <w:rPr/>
              <w:tab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Шевроле Орланд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467 394,96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7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077 219,9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5.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 xml:space="preserve">Дмитриева Татьяна 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0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Ниссан Ноу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199 433,3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pacing w:val="-4"/>
              </w:rPr>
              <w:t>несовершеннолетний ребенок</w:t>
            </w:r>
            <w:r>
              <w:rPr/>
              <w:t xml:space="preserve"> 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0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pacing w:val="-4"/>
              </w:rPr>
              <w:t>несовершеннолетний ребенок</w:t>
            </w:r>
            <w:r>
              <w:rPr/>
              <w:t xml:space="preserve"> </w:t>
            </w:r>
          </w:p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0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16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Мнацаканян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Олег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Вадимович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53,7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070 35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/16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7,9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Хендэ Соляр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274 347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pacing w:val="-4"/>
              </w:rPr>
              <w:t>несовершеннолетний ребенок</w:t>
            </w:r>
            <w:r>
              <w:rPr/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3,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5472" w:leader="none"/>
              </w:tabs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ConsPlusCell"/>
              <w:tabs>
                <w:tab w:val="clear" w:pos="720"/>
                <w:tab w:val="left" w:pos="5472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организации научных исследований и экспедиций</w:t>
            </w:r>
          </w:p>
          <w:p>
            <w:pPr>
              <w:pStyle w:val="ConsPlusCell"/>
              <w:tabs>
                <w:tab w:val="clear" w:pos="720"/>
                <w:tab w:val="left" w:pos="5472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17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Тигунов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Олег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Леонидович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уди А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789 953,04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  <w:p>
            <w:pPr>
              <w:pStyle w:val="Normal"/>
              <w:ind w:right="-75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1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2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2,5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ерседенс Бенц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1 053 667,77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18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Быстрамович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803 670,08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19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Коротков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328 150,96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3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20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Мартынов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Леонидович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льксваген Тигу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89 127,0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21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Устинов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сан Тии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020 862,6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5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pacing w:val="-4"/>
              </w:rPr>
              <w:t>несовершеннолетний ребенок</w:t>
            </w:r>
          </w:p>
          <w:p>
            <w:pPr>
              <w:pStyle w:val="Normal"/>
              <w:ind w:right="-74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-74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5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геофизического мониторинга, активных воздействий и государственного надзора</w:t>
            </w:r>
          </w:p>
        </w:tc>
      </w:tr>
      <w:tr>
        <w:trPr>
          <w:trHeight w:val="1615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22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Тасенко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</w:rPr>
            </w:pPr>
            <w:r>
              <w:rPr>
                <w:b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3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</w:t>
            </w:r>
          </w:p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XC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498 349,79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12" w:hanging="0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23,3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74 264,8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12" w:hanging="0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3,6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23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23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Литовченко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Константин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Цезарьевич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начальника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00,8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льксваген По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363 515,27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½ доли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,3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азда С</w:t>
            </w:r>
            <w:r>
              <w:rPr>
                <w:lang w:val="en-US"/>
              </w:rPr>
              <w:t>X</w:t>
            </w:r>
            <w:r>
              <w:rPr/>
              <w:t>-7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335 030,30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24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Скрипко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Андреевич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начальника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ный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76,4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сан х-трей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476 314,48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собственность, 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вместная с Ковалевой В.М.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35 538,28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25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 xml:space="preserve">Малкарова 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Аминат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Магометовн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ный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461 645,33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6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2 286 396,19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26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Цыб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Леонидович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⅓ </w:t>
            </w:r>
            <w:r>
              <w:rPr/>
              <w:t>доли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558 993,30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9,4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9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505 206,95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pacing w:val="-4"/>
              </w:rPr>
              <w:t>несовершеннолетний ребенок</w:t>
            </w:r>
            <w:r>
              <w:rPr/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⅓ </w:t>
            </w:r>
            <w:r>
              <w:rPr/>
              <w:t>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  <w:r>
              <w:rPr/>
              <w:t xml:space="preserve">  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⅓ </w:t>
            </w:r>
            <w:r>
              <w:rPr/>
              <w:t>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2,8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3,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27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 xml:space="preserve">Журавель 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Валерьевич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¼ доли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3,2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Рено Капту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462 081,2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Тимченко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Алис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5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333 043,6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29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Мучинский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Виталий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Дмитриевич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½ доли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Пежо 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678 836,74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½ доли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½ доли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½ доли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8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2,8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89 703,78</w:t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30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 xml:space="preserve">Безсуднов 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БМВ 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874 781,38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85 429,43</w:t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63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ение планирования, финансирования подведомственных учреждений и контроля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31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Кутузов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 xml:space="preserve">Михаил </w:t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</w:rPr>
              <w:t>Юрьевич</w:t>
            </w:r>
            <w:r>
              <w:rPr/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⅓ </w:t>
            </w:r>
            <w:r>
              <w:rPr/>
              <w:t xml:space="preserve">доли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сан Кашк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692 952,34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⅓ </w:t>
            </w:r>
            <w:r>
              <w:rPr/>
              <w:t xml:space="preserve">доли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9,9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1 197 430,3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32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Литвинов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⅓ </w:t>
            </w:r>
            <w:r>
              <w:rPr/>
              <w:t>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766 834,77</w:t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33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Лобас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 – начальник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953 527,48</w:t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34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Гудков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Любовь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130 789,85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1,9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Хундай Элант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028 120,48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pacing w:val="-4"/>
              </w:rPr>
              <w:t>несовершеннолетний ребенок</w:t>
            </w:r>
            <w:r>
              <w:rPr/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⅓ </w:t>
            </w:r>
            <w:r>
              <w:rPr/>
              <w:t>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1,9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pacing w:val="-4"/>
              </w:rPr>
              <w:t>несовершеннолетний ребенок</w:t>
            </w:r>
            <w:r>
              <w:rPr/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⅓ </w:t>
            </w:r>
            <w:r>
              <w:rPr/>
              <w:t>доли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1,9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7 635,5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35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 xml:space="preserve">Целоватова 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Лейл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Надиро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адовый 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Хендай Акцен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 264 620,20</w:t>
            </w:r>
          </w:p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¼ доли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,2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pacing w:val="-4"/>
              </w:rPr>
              <w:t>несовершеннолетний ребенок</w:t>
            </w:r>
            <w:r>
              <w:rPr/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6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36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Кухтин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Пежо 3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99 512,48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Ниссан Х-Трейл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752 375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pacing w:val="-4"/>
              </w:rPr>
              <w:t>несовершеннолетний ребенок</w:t>
            </w:r>
            <w:r>
              <w:rPr/>
              <w:t xml:space="preserve"> 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4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pacing w:val="-4"/>
              </w:rPr>
              <w:t>несовершеннолетний ребенок</w:t>
            </w:r>
            <w:r>
              <w:rPr/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4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3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делопроизводства, правового обеспечения и кадров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37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Васин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Дмитриевич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 – начальник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неоконченный строительством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5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Мицубиси Паджер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рицеп</w:t>
            </w:r>
          </w:p>
          <w:p>
            <w:pPr>
              <w:pStyle w:val="Normal"/>
              <w:rPr/>
            </w:pPr>
            <w:r>
              <w:rPr/>
              <w:t>ММ3 81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 157 767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гаражей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488 874,56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38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Кафтаранова Марина Геннадьевн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 – начальник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ачный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37</w:t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 453 997,49</w:t>
            </w:r>
          </w:p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административных з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807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энд Ровер Дискавер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387 962,30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pacing w:val="-4"/>
              </w:rPr>
              <w:t>несовершеннолетний ребенок</w:t>
            </w:r>
            <w:r>
              <w:rPr/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39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Петров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начальника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ный</w:t>
            </w:r>
          </w:p>
          <w:p>
            <w:pPr>
              <w:pStyle w:val="Normal"/>
              <w:rPr/>
            </w:pPr>
            <w:r>
              <w:rPr/>
              <w:t>дом да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ицубиси Кар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551 954,77</w:t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ный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6,7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249 360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40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Соловьев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7,6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Хонда С</w:t>
            </w: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209 196,8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41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Мехович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начальника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7,3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15 606,4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7,3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9,9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Киа Си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389 715,69</w:t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pacing w:val="-4"/>
              </w:rPr>
              <w:t>несовершеннолетний ребенок</w:t>
            </w:r>
            <w:r>
              <w:rPr/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9,9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42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Луньков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5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льксваген по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171 957,3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63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защите государственной тайны Росгидромета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43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Логинов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XC</w:t>
            </w:r>
            <w:r>
              <w:rPr/>
              <w:t>-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903 952,97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адовый 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⅓ </w:t>
            </w:r>
            <w:r>
              <w:rPr/>
              <w:t xml:space="preserve">доли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8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8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2,9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69 233,15</w:t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44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Милосердов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Любовь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ный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ный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½ доли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3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3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9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,1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586 623</w:t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425" w:top="720" w:footer="0" w:bottom="142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29:00Z</dcterms:created>
  <dc:creator>Вячеслав Александрович Зайцев</dc:creator>
  <dc:description/>
  <cp:keywords/>
  <dc:language>en-US</dc:language>
  <cp:lastModifiedBy>Бурзиловская Анна Сергеевна</cp:lastModifiedBy>
  <cp:lastPrinted>2019-05-22T09:40:00Z</cp:lastPrinted>
  <dcterms:modified xsi:type="dcterms:W3CDTF">2020-08-19T08:05:00Z</dcterms:modified>
  <cp:revision>91</cp:revision>
  <dc:subject/>
  <dc:title>Сведения</dc:title>
</cp:coreProperties>
</file>