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Росгидромета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9 года по 31 декабря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4"/>
        <w:gridCol w:w="1273"/>
        <w:gridCol w:w="961"/>
        <w:gridCol w:w="32"/>
        <w:gridCol w:w="71"/>
        <w:gridCol w:w="6"/>
        <w:gridCol w:w="24"/>
        <w:gridCol w:w="58"/>
        <w:gridCol w:w="18"/>
        <w:gridCol w:w="948"/>
        <w:gridCol w:w="51"/>
        <w:gridCol w:w="32"/>
        <w:gridCol w:w="24"/>
        <w:gridCol w:w="63"/>
        <w:gridCol w:w="16"/>
        <w:gridCol w:w="694"/>
        <w:gridCol w:w="58"/>
        <w:gridCol w:w="20"/>
        <w:gridCol w:w="43"/>
        <w:gridCol w:w="694"/>
        <w:gridCol w:w="57"/>
        <w:gridCol w:w="6"/>
        <w:gridCol w:w="30"/>
        <w:gridCol w:w="52"/>
        <w:gridCol w:w="12"/>
        <w:gridCol w:w="837"/>
        <w:gridCol w:w="58"/>
        <w:gridCol w:w="6"/>
        <w:gridCol w:w="25"/>
        <w:gridCol w:w="69"/>
        <w:gridCol w:w="697"/>
        <w:gridCol w:w="58"/>
        <w:gridCol w:w="11"/>
        <w:gridCol w:w="74"/>
        <w:gridCol w:w="12"/>
        <w:gridCol w:w="1002"/>
        <w:gridCol w:w="93"/>
        <w:gridCol w:w="39"/>
        <w:gridCol w:w="1571"/>
        <w:gridCol w:w="90"/>
        <w:gridCol w:w="14"/>
        <w:gridCol w:w="23"/>
        <w:gridCol w:w="1524"/>
        <w:gridCol w:w="8"/>
        <w:gridCol w:w="1091"/>
        <w:gridCol w:w="8"/>
        <w:gridCol w:w="15"/>
        <w:gridCol w:w="12"/>
        <w:gridCol w:w="8"/>
        <w:gridCol w:w="8"/>
        <w:gridCol w:w="19"/>
        <w:gridCol w:w="994"/>
        <w:gridCol w:w="1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Верхне-Волж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ТОНАР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480 622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496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ков Александ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 583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ева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096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7 474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Дальневосточн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left="-70" w:right="-1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 3.гараж</w:t>
            </w:r>
          </w:p>
          <w:p>
            <w:pPr>
              <w:pStyle w:val="Style55"/>
              <w:ind w:left="-108" w:right="-153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2 9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0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гараж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55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Валер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 25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жилой дом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,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TOYOTA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Гал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участок садовы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1,0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3 84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байкаль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шко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т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59 009, в том числе от продажи автомобиля 100 000, страховые выплаты ОСАГО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вич Виктор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  <w:p>
            <w:pPr>
              <w:pStyle w:val="Style55"/>
              <w:ind w:left="-6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пругой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 13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53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ец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индивид. жилищное строит.  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07 63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2.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 1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73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 968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автомобил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DUN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5 000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автомобиля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Иркут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ы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т Мирзаги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 04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ва Людмил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7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32 54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нов Василий Георг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95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31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Ковровец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75;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37 708    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ге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3 7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9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Обь-Иртыш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Натал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                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кович Никола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1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3" w:right="-112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COLEU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0 514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легкового апвтомобиля 900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сенок Еле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вча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ом дачный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95 1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N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Айдар Сарва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 с/х назначен.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приусадебный 3.участок земельны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м жило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м жилой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0,007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9756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,6  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8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 0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2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35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настасия Ль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52,5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 88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06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садовый</w:t>
            </w:r>
          </w:p>
          <w:p>
            <w:pPr>
              <w:pStyle w:val="Style55"/>
              <w:ind w:right="-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е строение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14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YOTA LAND GRUISER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i-Doo BRP Legend; 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одка моторна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35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ицеп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ЗС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 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 6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35" w:right="-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ind w:left="-35"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D KAPTU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73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35" w:right="-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Олег Георг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92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NISSA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KODA OCTAVIA TOU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60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64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говоров Алексей Ль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½ долевая 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 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Чех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GRUISE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8 3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3.квартира 4.квартира 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Чех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70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а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– начальник филиал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09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2 50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9 57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 FL T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8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ой Васили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с/х назначения 2.участок для ведения личного подсобного хозяйства 3.жилой дом 4.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5529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 27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с/х назначения 2.участок земельный с/х назначения3.участок земельный с/х назначения4.участок земельный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вартира </w:t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61"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40/411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3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529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752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2500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;  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HA YBR125ESD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ind w:left="-110" w:right="-9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егковым автомобилям; трактор Беларус 3022ДЦ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2 831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229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 для индивид. застройки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 36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XSAR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73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рян Акоб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2.квартира 3.квартира 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 56,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 50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индивид. жилищное строит.  3.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3/1000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,0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35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ичева Татья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участок земельный  3.участок земельный 4.дом жилой 5.дом дачный 6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 8.гараж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6 индивид. 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 Feri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8 08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Алекс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GORS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6  62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с/х назначен.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55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 5.участок земельны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от ½ долевая 3/20 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доход полученный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наследования 940 62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1" w:right="-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683 843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93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 99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отоциклетны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 30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66 375,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автомоби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 8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го автомобиля 30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щадимова Тала Геннад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456, в том числе от продажи грузового автомобиля 2 00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79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АЗ210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 4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12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редне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ин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 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ой дом </w:t>
            </w:r>
          </w:p>
          <w:p>
            <w:pPr>
              <w:pStyle w:val="Style55"/>
              <w:ind w:left="-97"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QASHQAI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956 870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гаража 700 000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955 0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Вагиф Аббас ог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 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6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71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Анатоли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 3.гараж 4.гараж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 индивид. 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50,6 36,0 38,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TOYOTA LAND GRUISER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 14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садовый 3.участок садовый 4.квартира 5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жилой дом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Россия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3 38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PAJER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97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Пол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4 71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46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Любовь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 бокс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</w:t>
            </w:r>
          </w:p>
          <w:p>
            <w:pPr>
              <w:pStyle w:val="Style55"/>
              <w:ind w:right="-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6.участок земельный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100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 16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59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мо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7 04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индивид. жилищное  строител.  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Эльвир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индивид. жилищное  строител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индивид. жилищное  строител. </w:t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 бокс 6.нежилое помещ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8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6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5 83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Александр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6 46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2AZ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94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а Евг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 9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97 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ок земельный 2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мещени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3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падно-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И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квартира 3.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3/4  долевая 1/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 0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юфее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NDE TUKSON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78 768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доход от зачета стоимости старого автомомбиля 711 200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1 27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2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участок дачн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Валер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участок земельный3.жилой до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26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NDE TUKSON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52  053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1 160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садовый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 5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0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ральское УГМС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ий Игорь Анто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OP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цикл «Урал»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 5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жилищное строител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04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Галин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98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Окса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нат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7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 1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амча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</w:t>
            </w:r>
          </w:p>
          <w:p>
            <w:pPr>
              <w:pStyle w:val="Style55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1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индивид.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566 896, в том числе от продажи участка земельного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Никиф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9 77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right="-108" w:firstLine="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44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кова Анастас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MAZDA CAPELLA          2. MITSUBISHI PAJER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6 636,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18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882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а Людмил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25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01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анинов Александ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участок земельный 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членами семьи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3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раж </w:t>
            </w:r>
          </w:p>
          <w:p>
            <w:pPr>
              <w:pStyle w:val="Style55"/>
              <w:ind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садовый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1.Москвич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03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3.Мотоцик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а-35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68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 Татья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right="-135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членами семьи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 7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ок земельный              2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ский Вадим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 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участок земельный 3. 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4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 26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 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96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-Чернозем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асил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участок земельный под индивид. строител. 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й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Лада Прио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84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ачный дом 3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 совместная супругом совместная супругом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2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хтин Александр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. дом жило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79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дом жилой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5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. дом жило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 Вале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70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0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чий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7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а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КАМАЗ; мотоцикл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8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лександр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 3.машино-место в гараж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VOLVO 9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VOLVO 9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 08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ова Надежд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6 64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гладов Константин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9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Никола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 3.дом садовый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озяйственная пос-тройк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хозяйственная пос-тройк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1.Москвич 412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SUZUK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8 89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6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Great Wall Hover H5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18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ахали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нин Алекс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приусадеб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6. дачны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 индивид.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 77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Александ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9 69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OUTLANDER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9 94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садовый</w:t>
            </w:r>
          </w:p>
          <w:p>
            <w:pPr>
              <w:pStyle w:val="Style55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 37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ол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шевский Артем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  </w:t>
            </w:r>
          </w:p>
          <w:p>
            <w:pPr>
              <w:pStyle w:val="Style55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   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TOYOTA HARRIER»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 76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8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Натали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долевая ½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земельный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5 4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ок земельный индивид. жилищное строит.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 долевая 1/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HSI 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CA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8 040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 продажи автомобилей 260 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3.участок земе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 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Светла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2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1 0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участок земельный3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 89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жилой до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8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4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Башк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льская Вилора Зинну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участок дачный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47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1.автоприцеп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 Крепыш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/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 74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Ирек Муллая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410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 63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3.баня 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 96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Чуко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лер Витал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1 1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ов Дмитрий Арк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PEL ASTR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-H/NB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 52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ишина Светла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гаражный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 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 88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SANG YONG AKTION SPORT 2.TOYOTA SUCCEED</w:t>
            </w:r>
          </w:p>
          <w:p>
            <w:pPr>
              <w:pStyle w:val="Style55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20 16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ГМС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й </w:t>
            </w:r>
          </w:p>
          <w:p>
            <w:pPr>
              <w:pStyle w:val="Style55"/>
              <w:ind w:right="-1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GRUISER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упругом </w:t>
            </w:r>
          </w:p>
          <w:p>
            <w:pPr>
              <w:pStyle w:val="Style55"/>
              <w:ind w:right="-1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64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Татья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2.жилой дом 3.квартира4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 121, в том числе от продажи автомобиля 525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шова Рамзия Раш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 3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 68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тавропольская В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И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 35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 13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16 179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</w:t>
            </w:r>
            <w:r>
              <w:rPr/>
              <w:t xml:space="preserve">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аснодар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4.участок земе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01599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25"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99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93 941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4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ROOMST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38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 жило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 совместная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43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Евген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5 31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 031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обиля 150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уренко Таис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жилой дом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05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15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NDAI SOLYAR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55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чаев Хизир Хусей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3.участок 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жилищное строит.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5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8 53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7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Виктор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ок земельный индивид. жилищное строит. 3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жилой дом 5.квартира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/10 долевая 3/10 индивид.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гараж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ЛУАЗ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AU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0 53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2.жилой дом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ельников Вячеслав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 61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4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Махмуд Сул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 37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 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9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05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Ольг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3.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Яку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ко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ок земель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9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ge dingo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 34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Антон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жилой дом 3.дачный дом 4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EXSUS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 12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м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23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ик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39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а Еле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 участок садовый  3.дачный дом 4.квартира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вартира7.бокс гараж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UZUKI GRAND VITAR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TOYOT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1 41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 участок садовый  3.дачный дом 4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окс гараж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83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идромет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Андр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совместная  супругой совместная  супругой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816 64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14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рин </w:t>
            </w:r>
          </w:p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92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шкина Светла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 44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щенко Валер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упругой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 42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ом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18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на Гали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3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left="-144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 50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4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Болгар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EXSUS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7 53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а Эльвир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3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мов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 36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АМЦ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Леонид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жилое строение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адов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7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6" w:right="-2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жилое строение 3.квартира </w:t>
            </w:r>
          </w:p>
          <w:p>
            <w:pPr>
              <w:pStyle w:val="Style55"/>
              <w:ind w:left="-86" w:right="-2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араж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5 80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ов Юрий Сарк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дачный 2.дачный дом 3.квартира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 69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 2.дачный дом 3.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19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Татьяна Кирил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59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741,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 000   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рина Олес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803 604, 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0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«ИПК Росгидр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6 564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аев </w:t>
            </w:r>
          </w:p>
          <w:p>
            <w:pPr>
              <w:pStyle w:val="Style55"/>
              <w:ind w:left="-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Ислемгалеевич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шиномест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 13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9 67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шин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5 47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изов Манцур Сафаргал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-ELY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 78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50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Гал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 83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Авиаметтелеком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а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гой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3 46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лджян Гамаяк Гамаяк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 42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4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чкин Эдуард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4.дом жил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DA 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ON NEX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6 173   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4" w:right="-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-94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left="-94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KODIA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Владимир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,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ВАЗ 2105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 16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 2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ская Елизавета Ль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1 41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шиномес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24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QLE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4 36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ЦГМС Ч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к Оле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 05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алентина Вад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индивид. жилищное строит.  2.жилой д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 79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 с/х назнач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4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55"/>
              <w:ind w:right="-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10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Эльвир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3.жилой д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 52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 01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ВЦ Росгидро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в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бокс гаражный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7 782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автомобиля 450 000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жилого до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ком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 000;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жилого дом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ком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0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 (машино-место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66 11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цыпович Владими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0 45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Геннад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етняя кухн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3 18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50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ле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FAB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 61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3. дом 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м дач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76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турян </w:t>
            </w:r>
          </w:p>
          <w:p>
            <w:pPr>
              <w:pStyle w:val="Style55"/>
              <w:ind w:left="-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Александ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 71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0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ГБ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ГМА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альская Мари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 62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авцов Миха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GE JOURNE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акин Михаил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 07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ева Наталья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 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 06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cp:lastPrinted>2020-08-14T15:12:00Z</cp:lastPrinted>
  <dcterms:modified xsi:type="dcterms:W3CDTF">2020-08-14T12:24:00Z</dcterms:modified>
  <cp:revision>11</cp:revision>
  <dc:subject/>
  <dc:title/>
</cp:coreProperties>
</file>