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2019г. по 31 декабря 2019 г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"/>
        <w:gridCol w:w="20"/>
        <w:gridCol w:w="6"/>
        <w:gridCol w:w="1358"/>
        <w:gridCol w:w="19"/>
        <w:gridCol w:w="41"/>
        <w:gridCol w:w="43"/>
        <w:gridCol w:w="10"/>
        <w:gridCol w:w="21"/>
        <w:gridCol w:w="55"/>
        <w:gridCol w:w="9"/>
        <w:gridCol w:w="1205"/>
        <w:gridCol w:w="6"/>
        <w:gridCol w:w="91"/>
        <w:gridCol w:w="11"/>
        <w:gridCol w:w="16"/>
        <w:gridCol w:w="73"/>
        <w:gridCol w:w="1207"/>
        <w:gridCol w:w="9"/>
        <w:gridCol w:w="59"/>
        <w:gridCol w:w="6"/>
        <w:gridCol w:w="14"/>
        <w:gridCol w:w="11"/>
        <w:gridCol w:w="20"/>
        <w:gridCol w:w="84"/>
        <w:gridCol w:w="11"/>
        <w:gridCol w:w="1473"/>
        <w:gridCol w:w="104"/>
        <w:gridCol w:w="11"/>
        <w:gridCol w:w="58"/>
        <w:gridCol w:w="45"/>
        <w:gridCol w:w="788"/>
        <w:gridCol w:w="62"/>
        <w:gridCol w:w="11"/>
        <w:gridCol w:w="29"/>
        <w:gridCol w:w="890"/>
        <w:gridCol w:w="208"/>
        <w:gridCol w:w="36"/>
        <w:gridCol w:w="30"/>
        <w:gridCol w:w="1207"/>
        <w:gridCol w:w="10"/>
        <w:gridCol w:w="41"/>
        <w:gridCol w:w="953"/>
        <w:gridCol w:w="7"/>
        <w:gridCol w:w="44"/>
        <w:gridCol w:w="77"/>
        <w:gridCol w:w="774"/>
        <w:gridCol w:w="35"/>
        <w:gridCol w:w="38"/>
        <w:gridCol w:w="1393"/>
        <w:gridCol w:w="68"/>
        <w:gridCol w:w="97"/>
        <w:gridCol w:w="1111"/>
        <w:gridCol w:w="116"/>
        <w:gridCol w:w="1370"/>
        <w:gridCol w:w="2745"/>
        <w:gridCol w:w="51"/>
        <w:gridCol w:w="12865"/>
      </w:tblGrid>
      <w:tr>
        <w:trPr/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чьи сведения размещ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5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движимости, находящиеся в собственности 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движимости находящиеся в пользование 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 доход(руб)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  <w:tc>
          <w:tcPr>
            <w:tcW w:w="207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Курбан Гаджие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3046,57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римов Керим Наибхано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885,43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. участок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,9.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432,24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шаханов Хаджимурад Магомедо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Жилой дом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7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Лендровер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3559,35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4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26,92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чаев Заур Хайруллаевич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356,67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 экономики, финансов, бухгалтерского отчета и отчетности </w:t>
            </w:r>
          </w:p>
        </w:tc>
        <w:tc>
          <w:tcPr>
            <w:tcW w:w="207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салаева Алина Ахмед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-главный бухгалте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3676,9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, ГАЗ 24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 310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АЗ 210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АЗ 315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МВ 7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 31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седес- Бе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джиева Наида Абдулмеджид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-зам.гл.бухгалтера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358,73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криева Гульнара Абдурашид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2129,22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брагимова Эрзият Рамазан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300,13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талова Марина Кебед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762,31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456,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омедова Асият Антамагомед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9849,96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аева Гульнара Абдулатип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636,87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омедханова Наида Хизрие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814,75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6457,15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рьяева Зарипат Камильпашае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: Тойота Королл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269,81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йнова Аминат Шамильевна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58,23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70,93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Патимат Магомед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78,93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,0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Зарипат Алие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16,01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Гюльшан Исае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961,13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Вес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 3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458,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07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лейманова Наида Бижам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лм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223,25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86,24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Баш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удин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277,72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дминистративно-хозяйственный отдел</w:t>
            </w:r>
          </w:p>
        </w:tc>
        <w:tc>
          <w:tcPr>
            <w:tcW w:w="207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аев Исрапил Мурадо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7030</w:t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5850,9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аев Муслим Максимо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а отдела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760,9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843,16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банова Дженнет Руслан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429,0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725,0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а Сапия Зайнуллае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87,16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ибулаев Джабраил Дамадае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Земе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3446,3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670,85</w:t>
            </w:r>
          </w:p>
        </w:tc>
      </w:tr>
      <w:tr>
        <w:trPr>
          <w:trHeight w:val="7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 Гаджи Абдуллае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</w:t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951,74</w:t>
            </w:r>
          </w:p>
        </w:tc>
      </w:tr>
      <w:tr>
        <w:trPr>
          <w:trHeight w:val="7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 Сабир Тельмано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513,79</w:t>
            </w:r>
          </w:p>
        </w:tc>
      </w:tr>
      <w:tr>
        <w:trPr>
          <w:trHeight w:val="7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граничного ветеринарного контроля на Государственной границе РФ и транспорт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риев Жамбулат Гази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начальника отдел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6970,6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итиномагомедов  Зайнула Гитиномагомедович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 начальника отдел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9438,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ойота «Прадо»  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65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Иван Анастас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94,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6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Марина Абдулгалимовн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338,8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хабов Асхаб Арип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69,3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672,1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сов Эльман Абас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35,8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43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 Камалудин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 Приор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613,7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халиков Расул Нухкади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68,7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02,8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алаев Шихрумен Саржан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400,7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 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Сурия Магомедовн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36,9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42,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керов Замир Буба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26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629,3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ханов Магомед Абдула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62,4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ев Тагир Савин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59,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ев Курбан Осман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Жилой дом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56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мов Айдын Кунагбек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968,5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25,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бедгаджиев Шамил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29,5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иева Акбике Мужаибовн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382,6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26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адаев Абдулкадыр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302,0</w:t>
            </w:r>
          </w:p>
        </w:tc>
      </w:tr>
      <w:tr>
        <w:trPr>
          <w:trHeight w:val="3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55,5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браилов Микаил Джабраилови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Ри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7 Калин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704,2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браилов Хизри Брем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338,8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30,8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Султанахмед Магомедгабиб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32,2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Юсуп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63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86,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Курамагомед Гаджи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нат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79,7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Жилой дом 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ев Магомедрагим Гаджимирзо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16,4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09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ев Ахмед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67,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данов Рабдан Шихали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56,4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ев Махмуд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37,9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28,4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ров Магомед Сарит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Н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Приор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725,8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Алиасхаб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77,0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3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магомедов Мевлюдин Нажмудинови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58,8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пов Газимагомед Латип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54,02</w:t>
            </w:r>
          </w:p>
        </w:tc>
      </w:tr>
      <w:tr>
        <w:trPr/>
        <w:tc>
          <w:tcPr>
            <w:tcW w:w="3168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Госветнадзора за обеспечением здоровья животных, безопасностью продукции животного происхождения и лаборатор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заев Гаджимагомед Халилович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Гараж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 рав -4 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2443,7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7604,9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700967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Тагир Магомедович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55,9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на Людмила Евгеньевна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53,8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ахмедов Гаджиахмед Мугудинови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Приор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554,6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ганчов Магомед Магомедович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Е200 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35,7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17,5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Казимбек Бадрутдинович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09,4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шарипов Багадур Шарапудинович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33,5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60,2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дханов Магомед Мозликович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93,7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 Арслан Гусниевич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25,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570,0</w:t>
            </w:r>
          </w:p>
        </w:tc>
      </w:tr>
      <w:tr>
        <w:trPr/>
        <w:tc>
          <w:tcPr>
            <w:tcW w:w="3168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арантинного  фитосанитарного контроля на Государственной границе РФ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7                                         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салова Марина Казимагомедовна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641,8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едан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59,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иева Аида Идрисовна 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938,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лиева Кистаман Гасретовна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420,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алиева Айшат Магомедовна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ач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11,0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балаев Мурад Сиражуди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537,0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93,5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мова Диана Магомедовн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йдж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71,5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аев Мутай Абдулмуслим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65,46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26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 Мизамудин Джабраил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555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28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ров Яраги Магомед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59,8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ев Шапи Шагабуди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70,3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40,2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фов Руслан Насир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7072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91,2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мов Тарлан Хаки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76,2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имов Раул Мирзекерим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33,7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26,65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егасанов Альберт Джафар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13,2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557,8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мурадов Абдурашид Мухиди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a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 GLS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275,4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742,8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шимов Ислам Гаджимирза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 21703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36,6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лубиева Джамиля Османовна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3,46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дуллаев Марат Булат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73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13,7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343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алиев Сефибек Гидаят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39,6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97,6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латов Алхас Бийболат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87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.участо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907,36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Джабраил Юсуп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44,35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Крет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фаров Мирзегасан Раиди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86,2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 Нариман Курбанисмаил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899,8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4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0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ахмедов Адмир Загиди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06,75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оев Ренат Нур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19,05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 Гусен Абдуллах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82,9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39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жабов Мурад Муса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 Лада Калин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248,7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Магомедхабиб Загал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93,26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чев Гаджи Махач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Фо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98,0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55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медов Джалалдин Эфенди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33,17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72,96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Вагиф Асамуд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74,8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 сов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851,9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сов Мирзеага Абас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011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78,5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магомедов Шерхан Омар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08,9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Вячеслав Асла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91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79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илов Ислам Камил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до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19,45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левой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75,5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левой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левой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ханов Назим Тажиди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50,6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3,96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ллаев Мусаиб Зейдулла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61,3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 Али Гаджи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66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руз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11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лов Нузар Насрула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507,1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91,4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гишиев Магомедрасул Ибрагим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М-21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420,15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0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Мурад Эльдар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51,0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ков Рустам Русла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Приора 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20,63</w:t>
            </w:r>
          </w:p>
        </w:tc>
      </w:tr>
      <w:tr>
        <w:trPr>
          <w:trHeight w:val="43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Низами Абдуразак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ем.участок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1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998,5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Ислам Муртазали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е 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67,6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26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кберов Рамиз Аликбер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88,8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50,8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рбеков Рашид Камалуди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68,5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дуллаев Ахмед Марат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92,8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Адилпаша Магомед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надзора за качеством зерна и семенного контроля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лаева Джамиля Пахрутдиновн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66,8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64,66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ималиев Камил Магамедзакир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935,0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халов Магомед Висингере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94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496,6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28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 Усман Омар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70,78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00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н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рова Сапият Хайбулаевна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67,55</w:t>
            </w:r>
          </w:p>
        </w:tc>
        <w:tc>
          <w:tcPr>
            <w:tcW w:w="1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Приора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мов Гаджикасум Бекбулат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18,54</w:t>
            </w:r>
          </w:p>
        </w:tc>
        <w:tc>
          <w:tcPr>
            <w:tcW w:w="1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06,0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                                                                             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мурзаев Нухбек Агав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ем.участок 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5,04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00,0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 Абсаид Расул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171,09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 Хабийбула Нуржамал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7,81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26,86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ев Ширинбег Хейрудин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542,07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905,45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уева Дарья Викторовна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37,0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0,0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ероника Владимировна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55,0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чаева Дженнет Пахрутдиновн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14,86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пруг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4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карантин растений</w:t>
            </w:r>
          </w:p>
        </w:tc>
        <w:tc>
          <w:tcPr>
            <w:tcW w:w="170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ев Ширвани Рамазанович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  <w:tab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: Хундай Соната 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202,34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28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зоева Мерьям Аликберовн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43,66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сейнова Альфия Рамазановн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ендер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985,29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льбиханова Индира Яралиевн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жилое помещение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19,8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200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251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минов Эмиремзе Бубакшиевич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78,73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Жилой дом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015,91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жамалутдинов Кагир Джамалутдинович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51,43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аков Багаутдин Рамазанович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76,85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иев Темирбулат Халимбекович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466,75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аева Зейнап Магомедрасуловн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 CEED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089,74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2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земельного надзора</w:t>
            </w:r>
          </w:p>
        </w:tc>
        <w:tc>
          <w:tcPr>
            <w:tcW w:w="18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ачаев Магомедмурад Нуржамал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: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468,25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144,41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дулманатов Кургъали Гайбуллае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: Исудзу троп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13,03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ов Абдул Давуд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06,8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аров Пирмагомед Магомед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.специалист-эксперт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21,72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ев Абдул Махмуд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49,73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29,12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ирбеков Илмутдин Ахмед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085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29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ев Гаджимурат Багатыр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Солярис 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78,35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665,12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 аров Эльдар Садрутдин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.участок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Круз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27,45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09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юлахмедов Мелик Гюлах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 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61,76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Закир Магомед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16,07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3" w:name="OLE_LINK6"/>
            <w:bookmarkStart w:id="4" w:name="OLE_LINK5"/>
            <w:bookmarkStart w:id="5" w:name="OLE_LINK6"/>
            <w:bookmarkStart w:id="6" w:name="OLE_LINK5"/>
            <w:bookmarkEnd w:id="5"/>
            <w:bookmarkEnd w:id="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7" w:name="OLE_LINK6"/>
            <w:bookmarkStart w:id="8" w:name="OLE_LINK5"/>
            <w:bookmarkStart w:id="9" w:name="OLE_LINK6"/>
            <w:bookmarkStart w:id="10" w:name="OLE_LINK5"/>
            <w:bookmarkEnd w:id="9"/>
            <w:bookmarkEnd w:id="10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идова Марина Муталимовна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6,14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диев Сайпутин Курбанмагомед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07,05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74,0</w:t>
            </w:r>
          </w:p>
        </w:tc>
      </w:tr>
      <w:tr>
        <w:trPr/>
        <w:tc>
          <w:tcPr>
            <w:tcW w:w="160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авовой и информационно-аналитической работы</w:t>
            </w:r>
          </w:p>
        </w:tc>
        <w:tc>
          <w:tcPr>
            <w:tcW w:w="15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417"/>
        <w:gridCol w:w="1559"/>
        <w:gridCol w:w="993"/>
        <w:gridCol w:w="992"/>
        <w:gridCol w:w="1417"/>
        <w:gridCol w:w="1134"/>
        <w:gridCol w:w="851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жалиева Диана Буржил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238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дова Диана Абдулмус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81,82</w:t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49:00Z</dcterms:created>
  <dc:creator>Gulizar</dc:creator>
  <dc:description/>
  <cp:keywords/>
  <dc:language>en-US</dc:language>
  <cp:lastModifiedBy>6шл87ш</cp:lastModifiedBy>
  <cp:lastPrinted>2016-05-10T16:34:00Z</cp:lastPrinted>
  <dcterms:modified xsi:type="dcterms:W3CDTF">2020-08-11T07:39:00Z</dcterms:modified>
  <cp:revision>53</cp:revision>
  <dc:subject/>
  <dc:title/>
</cp:coreProperties>
</file>