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9 года по 31 декабря 2019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"/>
        <w:gridCol w:w="1630"/>
        <w:gridCol w:w="1276"/>
        <w:gridCol w:w="1701"/>
        <w:gridCol w:w="992"/>
        <w:gridCol w:w="992"/>
        <w:gridCol w:w="1276"/>
        <w:gridCol w:w="992"/>
        <w:gridCol w:w="992"/>
        <w:gridCol w:w="1276"/>
        <w:gridCol w:w="12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(2015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714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09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к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57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95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9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16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рих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роенное жилое 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00 (200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3 (201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0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убернатор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5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(2011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1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отнева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(201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29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40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8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1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а М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73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92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улян Е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6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Рап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23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ковина Т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0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5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ая Р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22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44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ридов Е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1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 Д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86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тер-Кукконин И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82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AB130 LADA X R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(2013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2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шина Е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39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жилых зданий в производ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8:00Z</dcterms:created>
  <dc:creator>***</dc:creator>
  <dc:description/>
  <dc:language>en-US</dc:language>
  <cp:lastModifiedBy>Татьяна Нахтигаль</cp:lastModifiedBy>
  <cp:lastPrinted>2017-05-19T13:55:00Z</cp:lastPrinted>
  <dcterms:modified xsi:type="dcterms:W3CDTF">2020-08-20T04:58:00Z</dcterms:modified>
  <cp:revision>2</cp:revision>
  <dc:subject/>
  <dc:title/>
</cp:coreProperties>
</file>