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/>
      </w:pPr>
      <w:r>
        <w:rPr>
          <w:sz w:val="20"/>
          <w:szCs w:val="20"/>
        </w:rPr>
        <w:t>о доходах, об имуществе и обязательствах имущественного характера федеральных государственных служащих, замещающих должности в прокуратуре Ставропольского края, и их членов семей за период с 1 января 2013 года по 31 декабря 2013</w:t>
      </w:r>
      <w:r>
        <w:rPr/>
        <w:t xml:space="preserve"> года</w:t>
      </w:r>
    </w:p>
    <w:tbl>
      <w:tblPr>
        <w:tblW w:w="15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1620"/>
        <w:gridCol w:w="2388"/>
        <w:gridCol w:w="1212"/>
        <w:gridCol w:w="1440"/>
        <w:gridCol w:w="1976"/>
        <w:gridCol w:w="1984"/>
        <w:gridCol w:w="1102"/>
        <w:gridCol w:w="1238"/>
      </w:tblGrid>
      <w:tr>
        <w:trPr>
          <w:trHeight w:val="1606" w:hRule="atLeast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, отчество гражданского служащего, его 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его на праве собственности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702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ранспортные средства                         (с указанием вида и мар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349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964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рыгин Ю.Н. –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Ставропольского кр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897,4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19412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ая квартира (пользование, договор найм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, договор найм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4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ербаков В.А. –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прокурора Ставропольского кр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775,4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83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ченко И.Е. – заместитель прокурора Ставропольского кр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162,2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43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ма (собственность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Лексус РХ-3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ма (пользование, член семьи собственник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183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ьков А.С. – заместитель прокурора Ставропольского кр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426,9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энд Крузер Прадо 1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, договор найм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, договор найм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83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кута С.В. – заместитель прокурора Ставропольского кр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524,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35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индивидуальное жилищное строительство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ый строительством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 ай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83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исимов О.А. –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рокурор Шпаков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219,8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885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¼ доля (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¼ доля (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¼ доля (собственность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нд Ровер Фрилендер 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83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льченко А.М.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нновский межрайонный прокуро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55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18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( 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83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феров Р.В.-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рокурор Нефтекум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465,6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троительство гараж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 собственн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 собственн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Фольсваген гольф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83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оболев Г.Г. –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рокурор Петров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906,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ный участо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26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ардашин Ю.А.- прокурор города Пятигорс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599,9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595,2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 в собственности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2108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Корол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йм специализированного служебного помещени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йм специализированного служебного помещени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йм специализированного служебного помещения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.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686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ласов Н.В.- Георгиевский межрайонный прокуро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387,7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958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плыгин В.Н.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рокурор Благодарнен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814,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ТС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мерное суд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сваген пасс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83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очков В.Н. –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рокурор города Железноводс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639,2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75,5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13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асильченко А.В.- прокурор города Невинномысс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453,9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совместная с супругой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совместная с супругом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льзование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82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икишин И.Л. –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орода Ставропо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270390,4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761,7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под жилую индивидуальную застройк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под жилую индивидуальную застройк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жилую индивидуальную застройк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жилую индивидуальную застройк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жилую индивидуальную застройк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жилую индивидуальную застройк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жилую индивидуальную застройк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жилую индивидуальную застройк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пользование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83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Филюшкин С.К. -прокурор Октябрьского района   г. Ставропо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830,6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159,2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участо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да-Кали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льзование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83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итрясов Г.В. –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Новоалександров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189,7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434,6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участо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ны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Opel Vect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говор найма служебного помещени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говор найма служебного помещени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83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рюков В.Н. –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Ленин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Ставропо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189,2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собственность ½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собственность ½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льцваген Пасса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льзование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83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Шибков О.Н. –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Промышленного райо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авропо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9830,8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9558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я 1/2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кладовк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В Х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астие в долевом строительств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льзование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83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 Р.В.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рокурор Изобильнен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206,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05,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ное помещ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я в праве 1/3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Хендай Элант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 Ай 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83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озловцев А.А. –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Предгорного райо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186,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Т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говор социального найм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говор социального найм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говор социального найм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83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акин С.С.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Трунов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850,8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9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бщая, долевая собственность 1/2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бщая, долевая собственность 1/2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рд Фоку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Деу Матиз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йм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найм специализированного служебного помещени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йм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найм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83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Белевцев С.А.- Ставропольский межрайонный природоохранный прокурор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37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76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долевая 1/3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собственность, долева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пристрой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ый строительный объект (степень готовности 68%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 (собственность, долевая ¼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ая пристройк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ая пристройк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ая пристройк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83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емченко А.А.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рокурор Апанасенковского район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678,6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55,7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усадебный участо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ая доля  земель сельхоз назнач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 212300-5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МВ 525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льзование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1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28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 В.И.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Степнов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755,5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ендай Гет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183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Юников С.А.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прокурор Левокумского райо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1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17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йм 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83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летнев В.Г.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рокурор Кочубеев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99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  в обще долевой собственности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  в обще долевой собственн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у Мати</w:t>
            </w: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йм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83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фанасов И.А.-Минераловодский межрайонный прокуро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814,9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83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Бочарников С.А.-прокурор Киров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149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center" w:pos="1149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906,3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49,7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долевая 1/3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ндивидуальное жилищное строительст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83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вых М.Ю.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межрайонный прокурор по надзору за соблюдением законов в исправительных учреждениях края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446,2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91,0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участо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7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Мазда 6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йм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йм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йм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05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леев В.В.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рокурор Новоселиц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9576,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втомобиль легковой Тайота Лэндкрузер 120 Прад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йм специализированного служебного помещени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83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 В.В.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рокурор Грачевского район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304,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Мазда            </w:t>
            </w:r>
            <w:r>
              <w:rPr>
                <w:sz w:val="20"/>
                <w:szCs w:val="20"/>
                <w:lang w:val="en-US"/>
              </w:rPr>
              <w:t>CX</w:t>
            </w:r>
            <w:r>
              <w:rPr>
                <w:sz w:val="20"/>
                <w:szCs w:val="20"/>
              </w:rPr>
              <w:t>-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втомобиль легковой Форд Фиес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83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зев А.В.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рокурор Красногвардей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28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06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ая дол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, долевая собственность 1/90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8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4786500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айота Ленд Крузер 1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азда-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( 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83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иленко А.В. 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рокурор Совет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27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совместная с          супругой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гараж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совместная с супругой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собственность совместная с супругом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совместная с супругом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 Гранд Черо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А 4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йм специализированного служебного помещени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йм специализированного служебного помещения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68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ергушин М.Д.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рокурор Ипатов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922,3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526,9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собственность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 xml:space="preserve">BMW </w:t>
            </w:r>
            <w:r>
              <w:rPr>
                <w:sz w:val="20"/>
                <w:szCs w:val="20"/>
              </w:rPr>
              <w:t>525i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эу Мати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(найм 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83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шников Э.Ю.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рокурор Кур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17,5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244,6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83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то Е.Е.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рокурор Туркмен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494,5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7,2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вместная с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упругой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вместная с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упругой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вместная с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упругом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214 (нива 4*4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ладимиров В.В. -прокурор города Лермонт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332,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668,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УАЗ Патрио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( 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81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56:00Z</dcterms:created>
  <dc:creator>Moreplavtsev</dc:creator>
  <dc:description/>
  <cp:keywords/>
  <dc:language>en-US</dc:language>
  <cp:lastModifiedBy>endovickaya.u</cp:lastModifiedBy>
  <cp:lastPrinted>2014-05-12T11:23:00Z</cp:lastPrinted>
  <dcterms:modified xsi:type="dcterms:W3CDTF">2014-05-19T06:23:00Z</dcterms:modified>
  <cp:revision>5</cp:revision>
  <dc:subject/>
  <dc:title>Сведения</dc:title>
</cp:coreProperties>
</file>