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9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, расходах, об имуществ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 и обязательствах имуществ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за период с 1 января 2013 г. по 31 декабря 2013 г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w w:val="99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>вл</w:t>
      </w:r>
      <w:r>
        <w:rPr>
          <w:rFonts w:cs="Times New Roman" w:ascii="Times New Roman" w:hAnsi="Times New Roman"/>
          <w:b/>
          <w:color w:val="000000"/>
          <w:spacing w:val="-1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1"/>
          <w:w w:val="99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w w:val="99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бы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280" w:before="3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842"/>
        <w:gridCol w:w="1368"/>
        <w:gridCol w:w="1042"/>
        <w:gridCol w:w="1985"/>
        <w:gridCol w:w="992"/>
        <w:gridCol w:w="1134"/>
        <w:gridCol w:w="1276"/>
        <w:gridCol w:w="708"/>
        <w:gridCol w:w="851"/>
        <w:gridCol w:w="1417"/>
        <w:gridCol w:w="993"/>
        <w:gridCol w:w="1134"/>
      </w:tblGrid>
      <w:tr>
        <w:trPr>
          <w:trHeight w:val="10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лы лица, чьи сведения размещаютс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жн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ть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 (вид, мар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к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ового д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3  г. (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врат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itsubishi Pajero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057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Ховрата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12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Ховрата С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йленко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Cor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61 91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Сумойленко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1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Самойленко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к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мес</w:t>
            </w:r>
            <w:r>
              <w:rPr>
                <w:rFonts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ч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ник</w:t>
            </w:r>
            <w:r>
              <w:rPr>
                <w:rFonts w:cs="Times New Roman" w:ascii="Times New Roman" w:hAnsi="Times New Roman"/>
                <w:color w:val="000000"/>
              </w:rPr>
              <w:t>а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1 39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к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EST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A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 6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к</w:t>
            </w:r>
            <w:r>
              <w:rPr>
                <w:rFonts w:cs="Times New Roman" w:ascii="Times New Roman" w:hAnsi="Times New Roman"/>
                <w:color w:val="000000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меститель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ч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ни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 -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ча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ьни</w:t>
            </w:r>
            <w:r>
              <w:rPr>
                <w:rFonts w:cs="Times New Roman" w:ascii="Times New Roman" w:hAnsi="Times New Roman"/>
                <w:color w:val="000000"/>
              </w:rPr>
              <w:t>к от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>я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3 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у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к</w:t>
            </w:r>
            <w:r>
              <w:rPr>
                <w:rFonts w:cs="Times New Roman" w:ascii="Times New Roman" w:hAnsi="Times New Roman"/>
                <w:color w:val="000000"/>
              </w:rPr>
              <w:t>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AR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ER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ико</w:t>
            </w:r>
            <w:r>
              <w:rPr>
                <w:rFonts w:cs="Times New Roman" w:ascii="Times New Roman" w:hAnsi="Times New Roman"/>
                <w:color w:val="000000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анова Е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межрайонного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ADERO IO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9 9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Забановой Е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ашников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межрайонного отдела – начальник отд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ADIA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9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Калашникова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1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алашникова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алашникова В.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монова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начальника – начальник отделения МО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4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Филимоновой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 61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Филимоновой О.Ю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йлов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– начальник отделения М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деб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 - TR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9 90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Михайловой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GAYA</w:t>
            </w:r>
            <w:r>
              <w:rPr>
                <w:rFonts w:cs="Times New Roman" w:ascii="Times New Roman" w:hAnsi="Times New Roman"/>
                <w:color w:val="000000"/>
              </w:rPr>
              <w:t xml:space="preserve">»; надувная м/ лодка Tadpole MD-3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7 64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Михайловой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деб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анова Э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оенное 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RAV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 7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аров Р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 Tiida Lat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 919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Архарова Р.В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 3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Архарова Р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андария Г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ki Esku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sangyong Acty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 75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Коландария Г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 28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вершеннолетний ребенок Коландария Г.М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оландария Г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нков Д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Pri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 5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а Зенкова Д.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 61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Зенкова Д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анова Т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6 3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Булановой Т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tsubishi ASX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29 9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аньшова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9 056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Даньшовой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9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Даньшовой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екина Е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8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жевская Н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42 996, 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Ижевской Н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тунский А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Ретунского А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 4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Ретунского А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иркина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7 8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Просвиркиной О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RI  «LEPO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« FIT»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 «DEMIO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8 6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ж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URANO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 91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Ивановой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 9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мза В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2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ната в общежит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 0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угина Т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 67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иева Т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2 5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Слабиевой Т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2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AUM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 7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Шендо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ошина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Земельные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3 6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Антошиной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AND CRUISER PRADO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87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Антошиной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шенцов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7 78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Тушенцов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ИЖ 7-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Тушенцов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И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емельный участ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Мищенко И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TOWN 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183 60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ьмин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-TREIL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3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Кузьмин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9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узьмин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узьмина А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сук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усадеб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Барсук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усадеб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IBERTI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9 2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Барсук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усадебный участ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сагалиева И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8 7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кая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Соцкой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ISH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 86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Соцкой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Соцкой А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пович С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4 57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 Рамповича С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имущ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 0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Рамповича С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пусева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Корпусевой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ля п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вой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59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,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 б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но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5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2,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1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1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и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легков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and CRUISER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Груз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САЗ 350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прицеп: Нефаз – 8560-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color w:val="000000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TLAS</w:t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Иные транспортные средства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 К-7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МТЗ -80  1988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МТЗ 82  1986г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ЮМЗ -6р19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ДТ -75 МА  198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ДТ 75 Т 19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ДТ 75 Н 199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ДТ -75 МЛС 1989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айн Енисей  12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айн Енисей   1990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айн Енисей   1991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айн Полесье: Комбайн Полесь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935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Корпусевой Г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щенко С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35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Гаращенко С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OYOTA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ASSIO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1 37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Гаращенко С.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гова Л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ая д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7 89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ндаренко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ения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 1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 Бондаренко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OYOTA TOWNACE</w:t>
            </w:r>
            <w:r>
              <w:rPr>
                <w:rFonts w:cs="Times New Roman" w:ascii="Times New Roman" w:hAnsi="Times New Roman"/>
                <w:color w:val="000000"/>
              </w:rPr>
              <w:t xml:space="preserve"> Лодка «Кайман-330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83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Бондаренко О.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ыганчук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zda Dem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6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Цыганчук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 Цыганчук Н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0:00Z</dcterms:created>
  <dc:creator>ksv</dc:creator>
  <dc:description/>
  <cp:keywords/>
  <dc:language>en-US</dc:language>
  <cp:lastModifiedBy>USER</cp:lastModifiedBy>
  <cp:lastPrinted>2014-05-21T15:15:00Z</cp:lastPrinted>
  <dcterms:modified xsi:type="dcterms:W3CDTF">2014-05-21T05:54:00Z</dcterms:modified>
  <cp:revision>8</cp:revision>
  <dc:subject/>
  <dc:title/>
</cp:coreProperties>
</file>