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rPr>
          <w:w w:val="89"/>
        </w:rPr>
      </w:pPr>
      <w:r>
        <w:rPr>
          <w:w w:val="89"/>
        </w:rPr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 xml:space="preserve">Сведения 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О доходах, расходах об имуществе и обязательствах имущественного характера лица, замещающего должность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в прокуратуре Курской области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его супруги и несовершеннолетних детей</w:t>
      </w:r>
    </w:p>
    <w:p>
      <w:pPr>
        <w:pStyle w:val="Normal"/>
        <w:shd w:fill="FFFFFF" w:val="clear"/>
        <w:ind w:left="1450" w:hanging="0"/>
        <w:jc w:val="center"/>
        <w:rPr>
          <w:w w:val="89"/>
        </w:rPr>
      </w:pPr>
      <w:r>
        <w:rPr>
          <w:w w:val="89"/>
        </w:rPr>
        <w:t>за период с 1 января 2018 года по 31 декабря 2019 года</w:t>
      </w:r>
    </w:p>
    <w:tbl>
      <w:tblPr>
        <w:tblW w:w="15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2452"/>
        <w:gridCol w:w="2091"/>
        <w:gridCol w:w="2813"/>
        <w:gridCol w:w="1437"/>
        <w:gridCol w:w="1546"/>
        <w:gridCol w:w="2722"/>
      </w:tblGrid>
      <w:tr>
        <w:trPr>
          <w:trHeight w:val="120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Фамилия, инициал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Общая сумма декларирован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ного годового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дохода за 2019 г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руб.)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находящихся в пользовани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 xml:space="preserve">Перечень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rFonts w:cs="Calibri"/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 xml:space="preserve">средств,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инадлежащих 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праве собственност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w w:val="89"/>
              </w:rPr>
            </w:pPr>
            <w:r>
              <w:rPr>
                <w:rFonts w:cs="Calibri"/>
                <w:spacing w:val="-1"/>
                <w:w w:val="89"/>
              </w:rPr>
              <w:t xml:space="preserve"> </w:t>
            </w:r>
            <w:r>
              <w:rPr>
                <w:spacing w:val="-1"/>
                <w:w w:val="89"/>
              </w:rPr>
              <w:t>(вид, марка)</w:t>
            </w:r>
          </w:p>
        </w:tc>
      </w:tr>
      <w:tr>
        <w:trPr>
          <w:trHeight w:val="1140" w:hRule="exact"/>
        </w:trPr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Вид объектов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rFonts w:cs="Calibri"/>
                <w:w w:val="89"/>
              </w:rPr>
              <w:t xml:space="preserve"> </w:t>
            </w:r>
            <w:r>
              <w:rPr>
                <w:w w:val="89"/>
              </w:rPr>
              <w:t>недвижимост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Площад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(кв.м.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w w:val="89"/>
              </w:rPr>
            </w:pPr>
            <w:r>
              <w:rPr>
                <w:spacing w:val="-2"/>
                <w:w w:val="89"/>
              </w:rPr>
              <w:t>Страна расположения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3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w w:val="89"/>
              </w:rPr>
            </w:pPr>
            <w:r>
              <w:rPr>
                <w:w w:val="89"/>
              </w:rPr>
              <w:t>ЦУКАНОВ А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w w:val="89"/>
              </w:rPr>
            </w:pPr>
            <w:r>
              <w:rPr>
                <w:spacing w:val="-3"/>
                <w:w w:val="89"/>
              </w:rPr>
              <w:t>Прокурор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301129,4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w w:val="89"/>
              </w:rPr>
            </w:pPr>
            <w:r>
              <w:rPr>
                <w:spacing w:val="-4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</w:tr>
      <w:tr>
        <w:trPr>
          <w:trHeight w:val="199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w w:val="89"/>
              </w:rPr>
            </w:pPr>
            <w:r>
              <w:rPr>
                <w:w w:val="89"/>
              </w:rPr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2990,2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Опель Антара</w:t>
            </w:r>
          </w:p>
        </w:tc>
      </w:tr>
      <w:tr>
        <w:trPr>
          <w:trHeight w:val="140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5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2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ЕНИЧЕВ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ервый 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800731,3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Тойота Лэнд Крузер 120</w:t>
            </w:r>
          </w:p>
        </w:tc>
      </w:tr>
      <w:tr>
        <w:trPr>
          <w:trHeight w:val="19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156128,8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89"/>
              </w:rPr>
            </w:pPr>
            <w:r>
              <w:rPr>
                <w:spacing w:val="-1"/>
                <w:w w:val="89"/>
              </w:rPr>
              <w:t>Дачны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spacing w:val="-1"/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Киа Рио</w:t>
            </w:r>
          </w:p>
        </w:tc>
      </w:tr>
      <w:tr>
        <w:trPr>
          <w:trHeight w:val="183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ЧЕРГИН С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765800,8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3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61744,8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БЕЛКИН Р.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Заместитель прокурора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255363,5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84900,7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Фольцваген Тигуан</w:t>
            </w:r>
          </w:p>
        </w:tc>
      </w:tr>
      <w:tr>
        <w:trPr>
          <w:trHeight w:val="56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ЛОУСОВ А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Кур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947844,2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3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365018,9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2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 xml:space="preserve">Автомобиль 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>
          <w:trHeight w:val="215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ИРЬЯК П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города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138655,9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/>
              <w:t>3813804,8</w:t>
            </w:r>
            <w:r>
              <w:rPr>
                <w:lang w:val="en-US"/>
              </w:rPr>
              <w:t>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3/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vanish/>
              </w:rPr>
            </w:pPr>
            <w:r>
              <w:rPr>
                <w:vanish/>
              </w:rPr>
              <w:t>оссияРосси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КСВАГЕН ДЖЕТТ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ВАНОВ А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Большесолда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98081,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3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Фольксваген Поло</w:t>
            </w:r>
          </w:p>
        </w:tc>
      </w:tr>
      <w:tr>
        <w:trPr>
          <w:trHeight w:val="156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3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УБКОВ И.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Бел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82381,4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</w:t>
            </w:r>
            <w:r>
              <w:rPr/>
              <w:t xml:space="preserve"> 300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Сузуки Гранд Витара</w:t>
            </w:r>
          </w:p>
        </w:tc>
      </w:tr>
      <w:tr>
        <w:trPr>
          <w:trHeight w:val="243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50043,3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8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9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УЕНКО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Суджа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813606,5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ицеп к легковому автомобилю</w:t>
            </w:r>
          </w:p>
        </w:tc>
      </w:tr>
      <w:tr>
        <w:trPr>
          <w:trHeight w:val="257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74677,5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 118i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6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8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АЩЕНКО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Черемисин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885760,2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1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84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ФОРД Мондео</w:t>
            </w:r>
          </w:p>
        </w:tc>
      </w:tr>
      <w:tr>
        <w:trPr>
          <w:trHeight w:val="436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10189,7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240/664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843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ЕНИСОВА М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Дмитри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816894,3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4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8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ПАНОВ С.В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Железногор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48393,8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0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АПИН К.В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Железнодорожн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56000,8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Машиоместо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rFonts w:cs="Calibri"/>
                <w:w w:val="89"/>
              </w:rPr>
              <w:t xml:space="preserve"> </w:t>
            </w:r>
            <w:r>
              <w:rPr>
                <w:w w:val="89"/>
              </w:rPr>
              <w:t>(собственность 1/86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59952,0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6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6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8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АХОВСКИЙ В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Кастор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67579,4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Хонда CR V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УФЕЛЬД В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Сеймского административного округа г. Курс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951099,4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33996,6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ХЕНДЕ IX-35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3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ЧНЕВ Н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Курчат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99972,9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758890,2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пользование)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Митсубиси  Аутлендер</w:t>
            </w:r>
          </w:p>
        </w:tc>
      </w:tr>
      <w:tr>
        <w:trPr>
          <w:trHeight w:val="100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РЕНЕ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Коныш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781016,7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73721,1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МИЦУБИШИ ПАДЖЕРО 4</w:t>
            </w:r>
          </w:p>
        </w:tc>
      </w:tr>
      <w:tr>
        <w:trPr>
          <w:trHeight w:val="197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ОРОБЬЕ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Тим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12449,4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30917,1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4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УРШУМОВ И.П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Корен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55302,6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rFonts w:cs="Calibri"/>
                <w:w w:val="89"/>
              </w:rPr>
              <w:t xml:space="preserve"> </w:t>
            </w: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rFonts w:cs="Calibri"/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31546,5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rFonts w:cs="Calibri"/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8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НИССАН Теана</w:t>
            </w:r>
          </w:p>
        </w:tc>
      </w:tr>
      <w:tr>
        <w:trPr>
          <w:trHeight w:val="14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¼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rFonts w:cs="Calibri"/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8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rFonts w:cs="Calibri"/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8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ЯЗЫК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Медв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864039,9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Шкода Октав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98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0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3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ЛОБОВ О.Е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Обоя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46869,2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46460,7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2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ОРОТЫНЦЕВА Н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Октябр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93411,3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4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Тайота аурис</w:t>
            </w:r>
          </w:p>
        </w:tc>
      </w:tr>
      <w:tr>
        <w:trPr>
          <w:trHeight w:val="23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ЫШКОВ А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Поны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68955,5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98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Трактор МТЗ 82</w:t>
            </w:r>
          </w:p>
        </w:tc>
      </w:tr>
      <w:tr>
        <w:trPr>
          <w:trHeight w:val="56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12849,6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384,3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384,3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1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АВЧЕНКОВА О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Прист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86459,5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rFonts w:cs="Calibri"/>
                <w:w w:val="89"/>
              </w:rPr>
              <w:t xml:space="preserve"> </w:t>
            </w: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69558,5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3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КИА СПОРТЭЙДЖ</w:t>
            </w:r>
          </w:p>
        </w:tc>
      </w:tr>
      <w:tr>
        <w:trPr>
          <w:trHeight w:val="127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ЕТР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Хомут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842296,6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/>
              <w:t>1079786,2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Тайота Рав 4</w:t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(собственность)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БРОДНИЦКИЙ О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Совет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30990,6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11401,7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ЛАВРЕНОВ А.Н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Солнце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38682,2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5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2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АТЫХ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Щигр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789075,7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86352,6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0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Фольксваген Тигуан</w:t>
            </w:r>
          </w:p>
        </w:tc>
      </w:tr>
      <w:tr>
        <w:trPr>
          <w:trHeight w:val="1851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КСЕНОВ М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Фатеж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68125,0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Хундай Солярис</w:t>
            </w:r>
          </w:p>
        </w:tc>
      </w:tr>
      <w:tr>
        <w:trPr>
          <w:trHeight w:val="155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АТИЛОВ А.Г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Мантур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427980,1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Тайона Рав 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ВАЗ 21217</w:t>
            </w:r>
          </w:p>
        </w:tc>
      </w:tr>
      <w:tr>
        <w:trPr>
          <w:trHeight w:val="241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23539,8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5/18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3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ЛУКИН О.С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Рыль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797134,9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 xml:space="preserve">Автомобиль ТОЙОТА КОРОЛЛА </w:t>
            </w:r>
          </w:p>
        </w:tc>
      </w:tr>
      <w:tr>
        <w:trPr>
          <w:trHeight w:val="155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507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3,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6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ЛАЩИНИН И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Глушков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60281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МИЦУБИСИ ЛАНЦЕР</w:t>
            </w:r>
          </w:p>
        </w:tc>
      </w:tr>
      <w:tr>
        <w:trPr>
          <w:trHeight w:val="211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0748,0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4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,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 2/3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ШАТУНОВ А.А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Курский прокурор по надзору за соблюдением законов в исправительных учреждения Курской обл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080315,7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1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Фольцваген ПОЛ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ицеп к легковому автомобилю</w:t>
            </w:r>
          </w:p>
        </w:tc>
      </w:tr>
      <w:tr>
        <w:trPr>
          <w:trHeight w:val="101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17096,6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1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8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ГНАТЕНКО С.М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Льговский межрайонный прокуро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896938,79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КИА Сорент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Автомобиль УАЗ 33-03</w:t>
            </w:r>
          </w:p>
        </w:tc>
      </w:tr>
      <w:tr>
        <w:trPr>
          <w:trHeight w:val="19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66876,1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½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39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5181,8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ч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8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АВЕДНИКОВ О.В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курор Горшеченского район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71592,4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rFonts w:cs="Calibri"/>
                <w:w w:val="89"/>
              </w:rPr>
              <w:t xml:space="preserve"> </w:t>
            </w: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ы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собственность 1/2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w w:val="89"/>
              </w:rPr>
            </w:pPr>
            <w:r>
              <w:rPr>
                <w:w w:val="89"/>
              </w:rPr>
              <w:t>(пользование)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9:00Z</dcterms:created>
  <dc:creator>zero</dc:creator>
  <dc:description/>
  <dc:language>en-US</dc:language>
  <cp:lastModifiedBy>zero</cp:lastModifiedBy>
  <dcterms:modified xsi:type="dcterms:W3CDTF">2020-05-14T12:00:00Z</dcterms:modified>
  <cp:revision>3</cp:revision>
  <dc:subject/>
  <dc:title/>
</cp:coreProperties>
</file>