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Управления Федерального казначейства по Алтайскому краю 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843"/>
        <w:gridCol w:w="1417"/>
        <w:gridCol w:w="1134"/>
        <w:gridCol w:w="993"/>
        <w:gridCol w:w="993"/>
        <w:gridCol w:w="850"/>
        <w:gridCol w:w="1112"/>
        <w:gridCol w:w="873"/>
        <w:gridCol w:w="893"/>
        <w:gridCol w:w="1516"/>
        <w:gridCol w:w="1276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 xml:space="preserve"> (вид приобретенного имущества, источники)</w:t>
            </w:r>
          </w:p>
        </w:tc>
      </w:tr>
      <w:tr>
        <w:trPr>
          <w:trHeight w:val="1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на В.М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7 442,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LAND CRUISER 120 (PRA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1 224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ская Н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7 601,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0 086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 3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 М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7 423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55 763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 68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Г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 379,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7 076,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664,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Юли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943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объект строитель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7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 В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27 687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86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М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26 156,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БМВ 325 </w:t>
            </w: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 07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80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МИЦУБ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эндер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84 84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ина Е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 197,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6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940,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80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А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4 275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гин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ФОРД </w:t>
              <w:br/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464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Крым»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Ниссан Н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77 132,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3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Ю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44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ТОЙОТА харри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104,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онда Вальки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L 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23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00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-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118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49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средств, за счет которых совершена сделка по прриобретению недвижимого имущества – квартиры – доход, полученный от продажи квартиры, собственные средства, накопленные за предыдущие годы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ХУНДАЙ гетц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1/3 </w:t>
            </w:r>
            <w:r>
              <w:rPr>
                <w:sz w:val="20"/>
                <w:szCs w:val="20"/>
                <w:lang w:val="en-US"/>
              </w:rPr>
              <w:t>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1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средств, за счет которых совершена сделка по прриобретению недвижимого имущества – квартиры – доход, полученный от продажи квартиры, собственные средства, накопленные за предыдущие год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Ю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143,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 В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76920,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7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й К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032,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84/1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СУЗУ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941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-маторная подст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ХОНДА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36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98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pacing w:val="-5"/>
          <w:sz w:val="4"/>
          <w:szCs w:val="4"/>
        </w:rPr>
      </w:pPr>
      <w:r>
        <w:rPr>
          <w:spacing w:val="-5"/>
          <w:sz w:val="4"/>
          <w:szCs w:val="4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ind w:right="-598" w:firstLine="709"/>
        <w:jc w:val="both"/>
        <w:rPr/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right="-598" w:firstLine="709"/>
        <w:jc w:val="both"/>
        <w:rPr/>
      </w:pP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spacing w:lineRule="exact" w:line="240" w:before="36" w:after="0"/>
      <w:jc w:val="center"/>
    </w:pPr>
    <w:rPr>
      <w:color w:val="000000"/>
      <w:spacing w:val="-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1:00Z</dcterms:created>
  <dc:creator>TYUHTINAVO</dc:creator>
  <dc:description/>
  <cp:keywords/>
  <dc:language>en-US</dc:language>
  <cp:lastModifiedBy>Асинскова Оксана Викторовна</cp:lastModifiedBy>
  <cp:lastPrinted>2020-08-18T18:07:00Z</cp:lastPrinted>
  <dcterms:modified xsi:type="dcterms:W3CDTF">2020-08-19T03:12:00Z</dcterms:modified>
  <cp:revision>1054</cp:revision>
  <dc:subject/>
  <dc:title>Отдел финансового обеспечения                                         Административный отдел, Отдел информационных технологий,</dc:title>
</cp:coreProperties>
</file>