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6"/>
        <w:gridCol w:w="1319"/>
        <w:gridCol w:w="1080"/>
        <w:gridCol w:w="1260"/>
        <w:gridCol w:w="900"/>
        <w:gridCol w:w="1141"/>
        <w:gridCol w:w="1715"/>
        <w:gridCol w:w="746"/>
        <w:gridCol w:w="1139"/>
        <w:gridCol w:w="1349"/>
        <w:gridCol w:w="1260"/>
        <w:gridCol w:w="1677"/>
        <w:gridCol w:w="1298"/>
        <w:gridCol w:w="1298"/>
        <w:gridCol w:w="12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-ный годовой доход (руб.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6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87" w:right="-9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right="-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60" w:right="-11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 xml:space="preserve">Расулов И. Э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Зам.</w:t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Лексус</w:t>
            </w:r>
          </w:p>
          <w:p>
            <w:pPr>
              <w:pStyle w:val="Style16"/>
              <w:ind w:left="-47" w:hanging="0"/>
              <w:jc w:val="center"/>
              <w:rPr/>
            </w:pPr>
            <w:r>
              <w:rPr>
                <w:lang w:val="en-US"/>
              </w:rPr>
              <w:t>rx</w:t>
            </w:r>
            <w:r>
              <w:rPr/>
              <w:t>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044470,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касс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66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 xml:space="preserve">Сурхаев М.Р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4га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8314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учитель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367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Туручанов М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ВАЗ 21104</w:t>
            </w:r>
          </w:p>
          <w:p>
            <w:pPr>
              <w:pStyle w:val="Style16"/>
              <w:ind w:left="-47" w:hanging="0"/>
              <w:jc w:val="center"/>
              <w:rPr/>
            </w:pPr>
            <w:r>
              <w:rPr/>
              <w:t>ВАЗ 217030</w:t>
            </w:r>
          </w:p>
          <w:p>
            <w:pPr>
              <w:pStyle w:val="Style16"/>
              <w:ind w:left="-47" w:hanging="0"/>
              <w:jc w:val="center"/>
              <w:rPr/>
            </w:pPr>
            <w:r>
              <w:rPr/>
              <w:t>ВАЗ 212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710201,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28" w:leader="none"/>
              </w:tabs>
              <w:ind w:left="-31" w:right="-59" w:hanging="0"/>
              <w:jc w:val="center"/>
              <w:rPr/>
            </w:pPr>
            <w:r>
              <w:rPr/>
              <w:t>3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Багатыров Т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660219,3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3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3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3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Амиров С.С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5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672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5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5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723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5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723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5.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Шихмирзаев М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711 673.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152" w:hanging="0"/>
              <w:jc w:val="both"/>
              <w:rPr/>
            </w:pPr>
            <w:r>
              <w:rPr/>
              <w:t>Имамагомедов И.Ш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8836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4" w:right="-64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Канаев А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Зам.нач.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Тоета камри ин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941 970,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Шиян Е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Часть жилого дома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7809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а</w:t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Часть жилого дома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Киа спортиж (индиви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291511,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 xml:space="preserve">Халияев М.Д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емель-ный</w:t>
            </w:r>
          </w:p>
          <w:p>
            <w:pPr>
              <w:pStyle w:val="Style16"/>
              <w:jc w:val="center"/>
              <w:rPr/>
            </w:pPr>
            <w:r>
              <w:rPr/>
              <w:t>участок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30</w:t>
            </w:r>
          </w:p>
          <w:p>
            <w:pPr>
              <w:pStyle w:val="Style16"/>
              <w:ind w:left="-71" w:right="-39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Ленд ровер дискавери 3</w:t>
            </w:r>
          </w:p>
          <w:p>
            <w:pPr>
              <w:pStyle w:val="Style16"/>
              <w:ind w:left="-47" w:hanging="0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6887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Стомат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30</w:t>
            </w:r>
          </w:p>
          <w:p>
            <w:pPr>
              <w:pStyle w:val="Style16"/>
              <w:ind w:left="-71" w:right="-39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27845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30</w:t>
            </w:r>
          </w:p>
          <w:p>
            <w:pPr>
              <w:pStyle w:val="Style16"/>
              <w:ind w:left="-71" w:right="-39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Ширинбеков Т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Жилой   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7434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  <w:p>
            <w:pPr>
              <w:pStyle w:val="Style16"/>
              <w:ind w:left="-56" w:right="-69" w:hanging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Жилой   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32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Жилой   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Гитиномагомедова П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5805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21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Магомедова К.Р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21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омната в квартире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571724,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Габитов З.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ВАЗ-217230 (индивид)</w:t>
            </w:r>
          </w:p>
          <w:p>
            <w:pPr>
              <w:pStyle w:val="Style16"/>
              <w:ind w:left="-47" w:hanging="0"/>
              <w:jc w:val="center"/>
              <w:rPr/>
            </w:pPr>
            <w:r>
              <w:rPr/>
              <w:t>ВАЗ-21100 (индивид)</w:t>
            </w:r>
          </w:p>
          <w:p>
            <w:pPr>
              <w:pStyle w:val="Style16"/>
              <w:ind w:left="-47" w:hanging="0"/>
              <w:jc w:val="center"/>
              <w:rPr/>
            </w:pPr>
            <w:r>
              <w:rPr/>
              <w:t>Джип    Чероки (индиви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677219,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Мед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2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аттар-заде С.Х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659212.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799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Алекперов Р.Ф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6156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7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Чинчаров А.Ш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628 7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 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 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 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еревянко В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763250.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Мелькунова И.С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645110,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 xml:space="preserve">Алиев О.А.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765,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  <w:p>
            <w:pPr>
              <w:pStyle w:val="Style16"/>
              <w:ind w:left="-56" w:right="-69" w:hanging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Умаров А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652.0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Асхабов К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5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25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</w:t>
            </w:r>
          </w:p>
          <w:p>
            <w:pPr>
              <w:pStyle w:val="Style16"/>
              <w:ind w:left="-56" w:right="-69" w:hanging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5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ВАЗ 21099</w:t>
            </w:r>
          </w:p>
          <w:p>
            <w:pPr>
              <w:pStyle w:val="Style16"/>
              <w:ind w:left="-47" w:hanging="0"/>
              <w:jc w:val="center"/>
              <w:rPr/>
            </w:pPr>
            <w:r>
              <w:rPr/>
              <w:t>(индивид)</w:t>
            </w:r>
          </w:p>
          <w:p>
            <w:pPr>
              <w:pStyle w:val="Style16"/>
              <w:ind w:left="-47" w:hanging="0"/>
              <w:jc w:val="center"/>
              <w:rPr/>
            </w:pPr>
            <w:r>
              <w:rPr/>
              <w:t>БМВ 745</w:t>
            </w:r>
          </w:p>
          <w:p>
            <w:pPr>
              <w:pStyle w:val="Style16"/>
              <w:ind w:left="-47" w:hanging="0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26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21" w:hanging="0"/>
              <w:jc w:val="center"/>
              <w:rPr/>
            </w:pPr>
            <w:r>
              <w:rPr/>
              <w:t>Земель-ный участок</w:t>
            </w:r>
          </w:p>
          <w:p>
            <w:pPr>
              <w:pStyle w:val="Style16"/>
              <w:ind w:left="-108" w:right="-21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Style16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9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8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5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5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7461,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Закрияев М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598 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Тех.</w:t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рабо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652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4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4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Курбанов Р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7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Лада Приора</w:t>
            </w:r>
          </w:p>
          <w:p>
            <w:pPr>
              <w:pStyle w:val="Style16"/>
              <w:ind w:left="-47" w:hanging="0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598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Танцовщица – хореограф ансамб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7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55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4" w:right="-6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7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4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7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4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Байрамалиев А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емель-ный</w:t>
            </w:r>
          </w:p>
          <w:p>
            <w:pPr>
              <w:pStyle w:val="Style16"/>
              <w:jc w:val="center"/>
              <w:rPr/>
            </w:pPr>
            <w:r>
              <w:rPr/>
              <w:t>участок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Частный 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5428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Частный 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Частный 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3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Частный 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3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Частный 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52222,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Курахмаев М.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603373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Специалист центра занятости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99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Алханов М.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631 112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Лаборан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48882.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Айдиев М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02</w:t>
            </w:r>
          </w:p>
          <w:p>
            <w:pPr>
              <w:pStyle w:val="Style16"/>
              <w:ind w:left="-71" w:right="-39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Ваз 2106</w:t>
            </w:r>
          </w:p>
          <w:p>
            <w:pPr>
              <w:pStyle w:val="Style16"/>
              <w:ind w:left="-47" w:hanging="0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277592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02</w:t>
            </w:r>
          </w:p>
          <w:p>
            <w:pPr>
              <w:pStyle w:val="Style16"/>
              <w:ind w:left="-71" w:right="-39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ВАЗ 217030</w:t>
            </w:r>
          </w:p>
          <w:p>
            <w:pPr>
              <w:pStyle w:val="Style16"/>
              <w:ind w:left="-47" w:hanging="0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02</w:t>
            </w:r>
          </w:p>
          <w:p>
            <w:pPr>
              <w:pStyle w:val="Style16"/>
              <w:ind w:left="-71" w:right="-39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02</w:t>
            </w:r>
          </w:p>
          <w:p>
            <w:pPr>
              <w:pStyle w:val="Style16"/>
              <w:ind w:left="-71" w:right="-39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02</w:t>
            </w:r>
          </w:p>
          <w:p>
            <w:pPr>
              <w:pStyle w:val="Style16"/>
              <w:ind w:left="-71" w:right="-39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Агаев А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ения</w:t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604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Надыров С. 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6325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1" w:right="-59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Ахмедова Р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510681,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600200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Умалатов Р.У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Ваз 21070 (индивид)</w:t>
            </w:r>
          </w:p>
          <w:p>
            <w:pPr>
              <w:pStyle w:val="Style16"/>
              <w:ind w:left="-47" w:hanging="0"/>
              <w:jc w:val="center"/>
              <w:rPr/>
            </w:pPr>
            <w:r>
              <w:rPr/>
              <w:t>Ваз 2106 (индиви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520268,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35621,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Кебедов И.С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598 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hanging="0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hanging="0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hanging="0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Магомедов И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ссрочное владение)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6</w:t>
            </w:r>
          </w:p>
          <w:p>
            <w:pPr>
              <w:pStyle w:val="Style16"/>
              <w:ind w:left="-71" w:right="-3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71" w:right="-3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71" w:right="-3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71" w:right="-3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71" w:right="-3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71" w:right="-3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71" w:right="-3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71" w:right="-39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 xml:space="preserve">ВАЗ-2106 – </w:t>
            </w:r>
          </w:p>
          <w:p>
            <w:pPr>
              <w:pStyle w:val="Style16"/>
              <w:ind w:left="-47" w:hanging="0"/>
              <w:jc w:val="center"/>
              <w:rPr/>
            </w:pPr>
            <w:r>
              <w:rPr/>
              <w:t>2 шт. (индиви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795 7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кументо-в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jc w:val="center"/>
              <w:rPr/>
            </w:pPr>
            <w:r>
              <w:rPr/>
              <w:t>(бессрочное владе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6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5 491.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4" w:right="-6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ссрочное владение)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6</w:t>
            </w:r>
          </w:p>
          <w:p>
            <w:pPr>
              <w:pStyle w:val="Style16"/>
              <w:ind w:left="-71" w:right="-3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71" w:right="-3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71" w:right="-39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1" w:right="-59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Шихабудинов Ш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812 857,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12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 xml:space="preserve">Ашурилаев </w:t>
            </w:r>
          </w:p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.М.</w:t>
            </w:r>
          </w:p>
          <w:p>
            <w:pPr>
              <w:pStyle w:val="Style16"/>
              <w:ind w:left="-56" w:right="-69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-56" w:right="-69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-56" w:right="-69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-56" w:right="-69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-56" w:right="-69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-56" w:right="-69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-56" w:right="-69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-56" w:right="-69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-56" w:right="-69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-56" w:right="-69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-56" w:right="-69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-56" w:right="-69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-56" w:right="-69" w:hanging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62" w:hanging="0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Style16"/>
              <w:ind w:left="-108" w:right="-162" w:hanging="0"/>
              <w:jc w:val="center"/>
              <w:rPr/>
            </w:pPr>
            <w:r>
              <w:rPr/>
              <w:t>участок</w:t>
            </w:r>
          </w:p>
          <w:p>
            <w:pPr>
              <w:pStyle w:val="Style16"/>
              <w:ind w:left="-108" w:right="-16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6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62" w:hanging="0"/>
              <w:jc w:val="center"/>
              <w:rPr/>
            </w:pPr>
            <w:r>
              <w:rPr/>
              <w:t>Гараж</w:t>
            </w:r>
          </w:p>
          <w:p>
            <w:pPr>
              <w:pStyle w:val="Style16"/>
              <w:ind w:left="-108" w:right="-16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6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6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62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108" w:right="-16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108" w:right="-16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4" w:right="-36" w:hanging="0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Style16"/>
              <w:ind w:left="-54" w:right="-36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54" w:right="-36" w:hanging="0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Style16"/>
              <w:ind w:left="-54" w:right="-36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54" w:right="-36" w:hanging="0"/>
              <w:jc w:val="center"/>
              <w:rPr/>
            </w:pPr>
            <w:r>
              <w:rPr/>
              <w:t>Общая совместная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81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4,4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8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GS450H</w:t>
            </w:r>
          </w:p>
          <w:p>
            <w:pPr>
              <w:pStyle w:val="Style16"/>
              <w:ind w:left="-47" w:hanging="0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457 875.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6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108" w:right="-162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8" w:right="-77" w:hanging="0"/>
              <w:jc w:val="center"/>
              <w:rPr/>
            </w:pPr>
            <w:r>
              <w:rPr/>
              <w:t>Общая совмест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8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8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Магдиев А.Ш.</w:t>
            </w:r>
          </w:p>
          <w:p>
            <w:pPr>
              <w:pStyle w:val="Style16"/>
              <w:ind w:left="-56" w:right="-69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-56" w:right="-69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-56" w:right="-69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-56" w:right="-69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-56" w:right="-69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-56" w:right="-69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-56" w:right="-69" w:hanging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Индивидуальная собственность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3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G 500</w:t>
            </w:r>
          </w:p>
          <w:p>
            <w:pPr>
              <w:pStyle w:val="Style16"/>
              <w:ind w:left="-47" w:hanging="0"/>
              <w:jc w:val="center"/>
              <w:rPr/>
            </w:pPr>
            <w:r>
              <w:rPr/>
              <w:t>(индивид)</w:t>
            </w:r>
          </w:p>
          <w:p>
            <w:pPr>
              <w:pStyle w:val="Style16"/>
              <w:ind w:left="-4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576187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Частный дом 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30</w:t>
            </w:r>
          </w:p>
          <w:p>
            <w:pPr>
              <w:pStyle w:val="Style16"/>
              <w:ind w:left="-71" w:right="-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1" w:right="-59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right="-69" w:hanging="0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Частный дом 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30</w:t>
            </w:r>
          </w:p>
          <w:p>
            <w:pPr>
              <w:pStyle w:val="Style16"/>
              <w:ind w:left="-71" w:right="-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right="-69" w:hanging="0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Частный дом 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30</w:t>
            </w:r>
          </w:p>
          <w:p>
            <w:pPr>
              <w:pStyle w:val="Style16"/>
              <w:ind w:left="-71" w:right="-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Частный дом 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30</w:t>
            </w:r>
          </w:p>
          <w:p>
            <w:pPr>
              <w:pStyle w:val="Style16"/>
              <w:ind w:left="-71" w:right="-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Частный дом 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30</w:t>
            </w:r>
          </w:p>
          <w:p>
            <w:pPr>
              <w:pStyle w:val="Style16"/>
              <w:ind w:left="-71" w:right="-3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Магдиев Д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ВАЗ 21099</w:t>
            </w:r>
          </w:p>
          <w:p>
            <w:pPr>
              <w:pStyle w:val="Style16"/>
              <w:ind w:left="-47" w:hanging="0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760 353,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3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right="-69" w:hanging="0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right="-69" w:hanging="0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Мухумаев М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Мерседес – с 180</w:t>
            </w:r>
          </w:p>
          <w:p>
            <w:pPr>
              <w:pStyle w:val="Style16"/>
              <w:ind w:left="-47" w:hanging="0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647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  <w:p>
            <w:pPr>
              <w:pStyle w:val="Style16"/>
              <w:ind w:left="-56" w:right="-69" w:hanging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Мед.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97831.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Гаджиев А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>
                <w:color w:val="FF0000"/>
              </w:rPr>
            </w:pPr>
            <w:r>
              <w:rPr/>
              <w:t>(безвозмездное пользован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577883,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Касс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Тагибов Т.П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7642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4" w:right="-64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64" w:right="-6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8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Алибеков А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7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706810.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  <w:p>
            <w:pPr>
              <w:pStyle w:val="Style16"/>
              <w:ind w:left="-56" w:right="-69" w:hanging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7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0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7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3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и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7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3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Магомедов Т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>
                <w:highlight w:val="yellow"/>
              </w:rPr>
            </w:pPr>
            <w:r>
              <w:rPr/>
              <w:t>525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Ваз 2114</w:t>
            </w:r>
          </w:p>
          <w:p>
            <w:pPr>
              <w:pStyle w:val="Style16"/>
              <w:ind w:left="-47" w:hanging="0"/>
              <w:jc w:val="center"/>
              <w:rPr/>
            </w:pPr>
            <w:r>
              <w:rPr/>
              <w:t>(индивид).</w:t>
            </w:r>
          </w:p>
          <w:p>
            <w:pPr>
              <w:pStyle w:val="Style16"/>
              <w:ind w:left="-47" w:hanging="0"/>
              <w:jc w:val="center"/>
              <w:rPr/>
            </w:pPr>
            <w:r>
              <w:rPr/>
              <w:t>Ваз 21074</w:t>
            </w:r>
          </w:p>
          <w:p>
            <w:pPr>
              <w:pStyle w:val="Style16"/>
              <w:ind w:left="-47" w:hanging="0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Исаев Д.Г.</w:t>
            </w:r>
          </w:p>
          <w:p>
            <w:pPr>
              <w:pStyle w:val="Style16"/>
              <w:ind w:left="-56" w:right="-69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-56" w:right="-69" w:hanging="0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ения</w:t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5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иссан Патруль</w:t>
            </w:r>
          </w:p>
          <w:p>
            <w:pPr>
              <w:pStyle w:val="Style16"/>
              <w:ind w:left="-47" w:hanging="0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512 170 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Style16"/>
              <w:ind w:left="-64" w:right="-6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1" w:right="-3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5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1" w:right="-3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5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71" w:right="-3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54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Мирзебалаев А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роживание)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10</w:t>
            </w:r>
          </w:p>
          <w:p>
            <w:pPr>
              <w:pStyle w:val="Style16"/>
              <w:ind w:left="-71" w:right="-3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71" w:right="-3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71" w:right="-3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71" w:right="-39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1.Форд Фокус (индивид)</w:t>
            </w:r>
          </w:p>
          <w:p>
            <w:pPr>
              <w:pStyle w:val="Style16"/>
              <w:ind w:left="-47" w:hanging="0"/>
              <w:jc w:val="center"/>
              <w:rPr/>
            </w:pPr>
            <w:r>
              <w:rPr/>
              <w:t>2.Приора (индиви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590039,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рожи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10</w:t>
            </w:r>
          </w:p>
          <w:p>
            <w:pPr>
              <w:pStyle w:val="Style16"/>
              <w:ind w:left="-71" w:right="-39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71" w:right="-39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24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рожи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рожи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Загирбеков З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4" w:right="-36" w:hanging="0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аренда)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540224,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5" w:hanging="0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5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69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Магомедов Э.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Ваз 217003</w:t>
            </w:r>
          </w:p>
          <w:p>
            <w:pPr>
              <w:pStyle w:val="Style16"/>
              <w:ind w:left="-47" w:hanging="0"/>
              <w:jc w:val="center"/>
              <w:rPr/>
            </w:pPr>
            <w:r>
              <w:rPr/>
              <w:t>(индивид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647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1" w:right="-59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Гаджимурадов Г.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Частный 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рожи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26361,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Заведующая архивным отдел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Частный 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рожи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625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Частный 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рожи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 xml:space="preserve">Насрулаев Т.М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726 277,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по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Нажмудинов С.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623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257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Магомедов М.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Ваз217030 (индиви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622.5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Вр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 (аренд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7 7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 xml:space="preserve">Магомедов А.И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595 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3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3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6" w:right="-69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4" w:right="-6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Дом</w:t>
            </w:r>
          </w:p>
          <w:p>
            <w:pPr>
              <w:pStyle w:val="Style16"/>
              <w:ind w:left="-66" w:right="-87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1" w:right="-3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1" w:right="-59" w:hanging="0"/>
              <w:jc w:val="center"/>
              <w:rPr/>
            </w:pPr>
            <w:r>
              <w:rPr/>
              <w:t>13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3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;Arial" w:hAnsi="Calibri;Arial" w:cs="Calibri;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13:00Z</dcterms:created>
  <dc:creator>УФМС ПРЕССА</dc:creator>
  <dc:description/>
  <cp:keywords/>
  <dc:language>en-US</dc:language>
  <cp:lastModifiedBy>OPK_I</cp:lastModifiedBy>
  <dcterms:modified xsi:type="dcterms:W3CDTF">2014-05-21T15:01:00Z</dcterms:modified>
  <cp:revision>26</cp:revision>
  <dc:subject/>
  <dc:title/>
</cp:coreProperties>
</file>