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го казначейства по г. Санкт-Петербургу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 с 01 января 2019 года по 31 декабря 2019 года</w:t>
      </w:r>
    </w:p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68"/>
        <w:gridCol w:w="1417"/>
        <w:gridCol w:w="851"/>
        <w:gridCol w:w="992"/>
        <w:gridCol w:w="1100"/>
        <w:gridCol w:w="1026"/>
        <w:gridCol w:w="993"/>
        <w:gridCol w:w="1559"/>
        <w:gridCol w:w="1276"/>
        <w:gridCol w:w="176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Руководство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залов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3 572,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-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Renault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64,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ахвалов В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 364 904,2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Ленд Крузер 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 349 914,8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7"/>
                <w:sz w:val="20"/>
                <w:szCs w:val="20"/>
              </w:rPr>
            </w:pPr>
            <w:r>
              <w:rPr>
                <w:color w:val="FF0000"/>
                <w:spacing w:val="-7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7"/>
                <w:sz w:val="20"/>
                <w:szCs w:val="20"/>
              </w:rPr>
            </w:pPr>
            <w:r>
              <w:rPr>
                <w:color w:val="FF0000"/>
                <w:spacing w:val="-7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7"/>
                <w:sz w:val="20"/>
                <w:szCs w:val="20"/>
              </w:rPr>
            </w:pPr>
            <w:r>
              <w:rPr>
                <w:color w:val="FF0000"/>
                <w:spacing w:val="-7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елякова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Volkswagen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4 603,3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3 513,9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252,4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шевая Т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 727,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Rena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 253,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М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Лифан Х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7 946,2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Renault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2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ец Г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 041</w:t>
            </w:r>
            <w:r>
              <w:rPr>
                <w:sz w:val="20"/>
                <w:szCs w:val="20"/>
              </w:rPr>
              <w:t>,1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дминистративно-финансовый отде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овбур Д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4/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082 165,6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5/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761,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 172,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213,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Отдел по централизованному начислению заработной платы и иных выпла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Renault Каптю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6 519,1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526,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8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Отдел информационных систем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 Hyundai Elantra J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5 935,7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468,5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Отдел режима секретности и безопасности информ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Toyota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3 047,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Отдел государственной гражданской службы и кадров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льбаум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 175,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Юридический отде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а Ю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 246,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213/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Отдел мобилизационной подготовки и гражданской оборо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Хоменок П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7 634,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4:00Z</dcterms:created>
  <dc:creator>СитниковаЛВ</dc:creator>
  <dc:description/>
  <cp:keywords/>
  <dc:language>en-US</dc:language>
  <cp:lastModifiedBy>Ситникова Людмила Вячеславовна</cp:lastModifiedBy>
  <cp:lastPrinted>2018-04-20T14:04:00Z</cp:lastPrinted>
  <dcterms:modified xsi:type="dcterms:W3CDTF">2020-08-14T09:24:00Z</dcterms:modified>
  <cp:revision>2</cp:revision>
  <dc:subject/>
  <dc:title/>
</cp:coreProperties>
</file>