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right="-603" w:hanging="0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40"/>
        <w:gridCol w:w="1726"/>
        <w:gridCol w:w="1440"/>
        <w:gridCol w:w="900"/>
        <w:gridCol w:w="1260"/>
        <w:gridCol w:w="1172"/>
        <w:gridCol w:w="808"/>
        <w:gridCol w:w="828"/>
        <w:gridCol w:w="1080"/>
        <w:gridCol w:w="1395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,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4466,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уди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3850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9941,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80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5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д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Рено Симб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0126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2684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2442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157,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те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 Нисс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- Трей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2391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82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914,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Патри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 38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384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Вольво ХС 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869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1407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танов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24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8213,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5683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ченкин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583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208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03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ойота Лексус РХ 35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493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 – заместитель главного бухгал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228,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и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Пежо 4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391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Дж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уше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 эксперт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 –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21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539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895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ерн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- эксперт администра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11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94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Footnote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4:00Z</dcterms:created>
  <dc:creator>YarinaOA</dc:creator>
  <dc:description/>
  <cp:keywords/>
  <dc:language>en-US</dc:language>
  <cp:lastModifiedBy>Осипова Татьяна Сергеевна</cp:lastModifiedBy>
  <cp:lastPrinted>2020-08-17T14:12:00Z</cp:lastPrinted>
  <dcterms:modified xsi:type="dcterms:W3CDTF">2020-08-18T07:16:00Z</dcterms:modified>
  <cp:revision>6</cp:revision>
  <dc:subject/>
  <dc:title>ПРИМЕР ЗАПОЛНЕНИЯ № 13</dc:title>
</cp:coreProperties>
</file>