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Ставропольскому краю</w:t>
      </w:r>
    </w:p>
    <w:p>
      <w:pPr>
        <w:pStyle w:val="Normal"/>
        <w:ind w:left="-567" w:right="-36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76"/>
        <w:gridCol w:w="1134"/>
        <w:gridCol w:w="992"/>
        <w:gridCol w:w="850"/>
        <w:gridCol w:w="1276"/>
        <w:gridCol w:w="851"/>
        <w:gridCol w:w="850"/>
        <w:gridCol w:w="992"/>
        <w:gridCol w:w="141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-ния об источник-ах получе-ния средств, за счет которых соверше-на сделка (вид приобре-тенного имущест-ва, источни-ки)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псиев И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Земельный участок для с/х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54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5472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Земельный участок для с/х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5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24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026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469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деен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92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ниенко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6415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тепов Г.К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2229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ercedes-Benz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3996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арина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82879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щик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27976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сопровождени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мин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49341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ov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6297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финансовый отдел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юмен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692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А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331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ьмичкин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  <w:r>
              <w:rPr>
                <w:rFonts w:cs="Freestyle Script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563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8213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и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416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вачев О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917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652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ьская С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Ж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35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шалкин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043</w:t>
            </w:r>
            <w:r>
              <w:rPr>
                <w:rFonts w:cs="Verdana" w:ascii="Verdana" w:hAnsi="Verdana"/>
                <w:sz w:val="18"/>
                <w:szCs w:val="18"/>
              </w:rPr>
              <w:t>4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4844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жима секретности и безопасности информации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одубцев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281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бийчук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220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ИНВ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619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ссового обслуживания исполнения бюджетов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пак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33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ного строитель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8"/>
                <w:szCs w:val="18"/>
              </w:rPr>
              <w:t>Шевроле НИ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систем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аль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7307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2409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кач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936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2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ричкова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60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ценко С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дущий  специалист – экспер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530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0354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суек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 специалист 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централизованной бухгалтерии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олаенко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Шевро-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24423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54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ельцо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244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хач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70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гражданской службы и кадров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Ивашкина И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6217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LAD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8000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служивания силовых ведомств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жаров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AG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4854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K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2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1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чко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88970</w:t>
            </w:r>
            <w:r>
              <w:rPr>
                <w:rFonts w:cs="Verdana" w:ascii="Verdana" w:hAnsi="Verdana"/>
                <w:sz w:val="18"/>
                <w:szCs w:val="18"/>
              </w:rPr>
              <w:t>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4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занкин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127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ян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с надворны-ми постройка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5087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с надворными постройками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с надворны-ми постройка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412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с надворными постройками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оицкая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4779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еж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70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3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кина Н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ор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5016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612,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рестов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86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4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наух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793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яб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аз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905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5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ьченко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229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икин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924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733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7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есниченко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963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288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бин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5267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  <w:r>
              <w:rPr>
                <w:rFonts w:cs="Verdana" w:ascii="Verdana" w:hAnsi="Verdana"/>
                <w:sz w:val="17"/>
                <w:szCs w:val="17"/>
              </w:rPr>
              <w:t>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1/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2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-во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0000</w:t>
            </w:r>
            <w:r>
              <w:rPr>
                <w:rFonts w:cs="Verdana" w:ascii="Verdana" w:hAnsi="Verdana"/>
                <w:sz w:val="18"/>
                <w:szCs w:val="18"/>
              </w:rPr>
              <w:t>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-ный участок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2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рузовой </w:t>
            </w:r>
            <w:r>
              <w:rPr>
                <w:rFonts w:cs="Verdana" w:ascii="Verdana" w:hAnsi="Verdana"/>
                <w:sz w:val="18"/>
                <w:szCs w:val="18"/>
              </w:rPr>
              <w:t>КАМ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рузовой </w:t>
            </w:r>
            <w:r>
              <w:rPr>
                <w:rFonts w:cs="Verdana" w:ascii="Verdana" w:hAnsi="Verdana"/>
                <w:sz w:val="18"/>
                <w:szCs w:val="18"/>
              </w:rPr>
              <w:t>КАМ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свальный прицеп СЗА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8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  <w:t>Кравченко</w:t>
            </w:r>
            <w:r>
              <w:rPr>
                <w:rFonts w:cs="Verdana" w:ascii="Verdana" w:hAnsi="Verdana"/>
                <w:b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  <w:t>В.И.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EWOO</w:t>
            </w:r>
          </w:p>
          <w:p>
            <w:pPr>
              <w:pStyle w:val="Normal"/>
              <w:ind w:hanging="356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1739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  <w:t>Ващук  О.В.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216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139,1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1361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2993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9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Акуло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6214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помещ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ор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ц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00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вень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030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62381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Тойо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кова Л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316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73628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1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митри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618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658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с/х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1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тохина А. 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1053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/х назнач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000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456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2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юркова Г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рузово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D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756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210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рная лодка Шар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цеп МЗС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бун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234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142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3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никина Н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7047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укова Н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3184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787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3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4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олае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OLKSWAGE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9072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жилое </w:t>
            </w:r>
            <w:r>
              <w:rPr>
                <w:rFonts w:cs="Verdana" w:ascii="Verdana" w:hAnsi="Verdana"/>
                <w:sz w:val="17"/>
                <w:szCs w:val="17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EVROLE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556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вн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306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031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5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губ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1/3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6882,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3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29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йк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344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6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жко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094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DA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79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 81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ольников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499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7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ун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294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1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26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 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жк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18598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19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оиванова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8164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LAD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186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мохин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7308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ловат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1776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мышан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32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LA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7106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3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3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1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н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5264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534,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00/1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4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вц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771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040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2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нгатуллае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3719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йфетдин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 xml:space="preserve">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345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рук Н.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79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Забн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0"/>
              <w:ind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077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узо-вой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ВЕК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521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0"/>
              <w:ind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 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873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яд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 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10923</w:t>
            </w:r>
            <w:r>
              <w:rPr>
                <w:rFonts w:cs="Verdana" w:ascii="Verdana" w:hAnsi="Verdana"/>
                <w:sz w:val="18"/>
                <w:szCs w:val="18"/>
              </w:rPr>
              <w:t>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6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онова М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2269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хайлюк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51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84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7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счанская  А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196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105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дов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28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ченк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2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3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шин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5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25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447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аренко М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397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</w:t>
            </w:r>
            <w:r>
              <w:rPr>
                <w:rFonts w:cs="Verdana" w:ascii="Verdana" w:hAnsi="Verdana"/>
                <w:sz w:val="18"/>
                <w:szCs w:val="18"/>
              </w:rPr>
              <w:t>Фольксваг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543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иа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31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ыжная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1/2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969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това Т.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Совмест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10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Совмест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-в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Объект незавершен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32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рина 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9149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ВАЗ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65957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AD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то-цикл Восх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ськ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казначей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662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 ВА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191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№ 33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вин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15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втобус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378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митриева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казначе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71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0:00Z</dcterms:created>
  <dc:creator>HarchenkoGS</dc:creator>
  <dc:description/>
  <cp:keywords/>
  <dc:language>en-US</dc:language>
  <cp:lastModifiedBy>expl</cp:lastModifiedBy>
  <cp:lastPrinted>2020-08-19T11:21:00Z</cp:lastPrinted>
  <dcterms:modified xsi:type="dcterms:W3CDTF">2020-08-19T08:21:00Z</dcterms:modified>
  <cp:revision>94</cp:revision>
  <dc:subject/>
  <dc:title>Сведения</dc:title>
</cp:coreProperties>
</file>