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 федеральных государствен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УФМС России по Красноярскому краю з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2"/>
        <w:gridCol w:w="1935"/>
        <w:gridCol w:w="2602"/>
        <w:gridCol w:w="1074"/>
        <w:gridCol w:w="1556"/>
        <w:gridCol w:w="1742"/>
        <w:gridCol w:w="2011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 дохода за 2013г. (руб)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пользовании 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ся в случаи предоставления федеральным государственным служащим сведений о расходах</w:t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, отделений, территориальных пунктов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Воронова В.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нко Е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ко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Honda Odysse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илко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илко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В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 собственность 1/2)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общей долевой собственности в многоквартирном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Ульянова В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общей долевой собственности в многоквартирном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а/м ЗАЗ 968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Ульянова В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Красноярскому краю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/3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общей долевой собственности в многоквартирном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а/м ЗАЗ 968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 1/2)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общей долевой собственности в многоквартирном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кина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Funcarg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Биркиной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7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общей долевой собственности в многоквартирном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И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го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5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Fun Carg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елеговой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3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8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Прогресс-4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Вихрь-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 В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3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остак В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4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Шостак В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нова Н.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Сухановой Н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ин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Cant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кинин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Pass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ari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общая 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кина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kswagen Pol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Надежкиной С.В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ворцева Л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доля в праве под многокрартирным домом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доля в праве под многокрартирным дом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 yota  RAF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Hyndai Soliar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ухин А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2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Палухина А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сковой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8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сковой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8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а в размере 1092000рубле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аптевой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3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ВАЗ 212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Volkswagen Tigu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ГУ ФССИН по Красноярскому краю на улучшение жилищных условий (2484707 рублей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це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стовцевой Н.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Vanet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Ростовце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авыдовой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Cascai</w:t>
            </w:r>
          </w:p>
          <w:p>
            <w:pPr>
              <w:pStyle w:val="Normal"/>
              <w:jc w:val="center"/>
              <w:rPr/>
            </w:pPr>
            <w:r>
              <w:rPr/>
              <w:t>а/м ГАЗ-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суева Р.Э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укосуевой Р.Э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лин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дилин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azda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Будилин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Будилин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е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ичуе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Пичуе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768,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23/1000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льшаков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23/1000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Toyota Probo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Большаков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ец Оксан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нец Оксаны Алексеев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Nissan wingroa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Горнец Оксаны Алексеев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Горнец Оксаны Алексеев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а З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7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диной З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тсубиси аутланд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1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Анастасия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jc w:val="center"/>
              <w:rPr/>
            </w:pPr>
            <w:r>
              <w:rPr/>
              <w:t>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Nissan tiid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еминой Анастасии Владимиров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Honda cr-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Деминой Анастасии Владимиров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вутикова А.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Kia R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львутиковой А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27,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81/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цан Т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лужебная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Chevrolet Lacett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рцан Т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1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lexus lx 5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Карцан Т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ш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JEEP GRAND CHERO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ыше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мкин И. 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6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Honda cr-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Потемкина И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8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47/3125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Toyota i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ой Е.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Hyndai i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а А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5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орокиной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0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Toyota RAV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 В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1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121/500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Honda cr-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ысое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121/500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  <w:p>
            <w:pPr>
              <w:pStyle w:val="Normal"/>
              <w:jc w:val="center"/>
              <w:rPr/>
            </w:pPr>
            <w:r>
              <w:rPr/>
              <w:t>Сысое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О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76,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81/1000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</w:t>
            </w:r>
            <w:r>
              <w:rPr>
                <w:lang w:val="en-US"/>
              </w:rPr>
              <w:t>yota Corolla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</w:t>
            </w:r>
            <w:r>
              <w:rPr>
                <w:lang w:val="en-US"/>
              </w:rPr>
              <w:t xml:space="preserve">yota Platz </w:t>
            </w:r>
          </w:p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о Ю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4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74/3871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Kia Pikan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оэто Ю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74/3871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.5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Верхотуровой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.5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Suzuki Escu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Верхотуровой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кин А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узовкина А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41,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Кузовскина А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Кузовкина А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ль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1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М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3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ще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качевой М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«Нептун 23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«Прогресс-4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87,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5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сенз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Nissan Wingro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ова Е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увашовой Е.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mazda bian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4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Ford Fok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Л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2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питоновой Л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53,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ус  Т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аус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Краус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Краус Т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5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Nissan as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им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тин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помещ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лотина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помещ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ич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Яро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ич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dust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енко И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68,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2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авыд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ва 21213</w:t>
            </w:r>
          </w:p>
          <w:p>
            <w:pPr>
              <w:pStyle w:val="Normal"/>
              <w:jc w:val="center"/>
              <w:rPr/>
            </w:pPr>
            <w:r>
              <w:rPr/>
              <w:t>лодка Прогре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Давыд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кова Л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6260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ковой Л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евая 1/3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ук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оциального найм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мчук Т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дамчук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оц. найм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Toyota Vit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маро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к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 найм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- 39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 С.П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13,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с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Renault dust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С.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8,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С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штедт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575,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azda Demio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baru Traviq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айштедт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Найштедт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йштедт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ов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wolkswagen Pass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лаховой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лаховой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сенко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ТП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1,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Gluger 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асенко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54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вягинцевой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</w:t>
            </w:r>
          </w:p>
          <w:p>
            <w:pPr>
              <w:pStyle w:val="Normal"/>
              <w:jc w:val="center"/>
              <w:rPr/>
            </w:pPr>
            <w:r>
              <w:rPr/>
              <w:t>а/м Audi 80</w:t>
            </w:r>
          </w:p>
          <w:p>
            <w:pPr>
              <w:pStyle w:val="Normal"/>
              <w:jc w:val="center"/>
              <w:rPr/>
            </w:pPr>
            <w:r>
              <w:rPr/>
              <w:t>а/м Nissan Juke</w:t>
            </w:r>
          </w:p>
          <w:p>
            <w:pPr>
              <w:pStyle w:val="Normal"/>
              <w:jc w:val="center"/>
              <w:rPr/>
            </w:pPr>
            <w:r>
              <w:rPr/>
              <w:t>прицеп М3САВ 1771Д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ямаха 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а Л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07,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Гришаевой Л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редостав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Ирина Леонид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Щербаковой И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HOV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ова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4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мниковой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Hyundai ix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Умниковой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Умниковой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лексей Вилен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Nissan terrano</w:t>
            </w:r>
          </w:p>
          <w:p>
            <w:pPr>
              <w:pStyle w:val="Normal"/>
              <w:jc w:val="center"/>
              <w:rPr/>
            </w:pPr>
            <w:r>
              <w:rPr/>
              <w:t>прицеп к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 Степанова Алексей Вилен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0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021" w:gutter="0" w:header="709" w:top="125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9:00Z</dcterms:created>
  <dc:creator>XTreme</dc:creator>
  <dc:description/>
  <cp:keywords/>
  <dc:language>en-US</dc:language>
  <cp:lastModifiedBy>ufms</cp:lastModifiedBy>
  <cp:lastPrinted>2013-09-30T17:41:00Z</cp:lastPrinted>
  <dcterms:modified xsi:type="dcterms:W3CDTF">2014-05-22T00:54:00Z</dcterms:modified>
  <cp:revision>5</cp:revision>
  <dc:subject/>
  <dc:title>Сведения о доходах федеральных государственных служащих </dc:title>
</cp:coreProperties>
</file>