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BoldItalic;MS Mincho" w:cs="Times New Roman"/>
          <w:b/>
          <w:b/>
          <w:bCs/>
          <w:i/>
          <w:i/>
          <w:iCs/>
          <w:color w:val="000000"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  <w:color w:val="000000"/>
        </w:rPr>
      </w:pPr>
      <w:r>
        <w:rPr>
          <w:rFonts w:eastAsia="Times-BoldItalic;MS Mincho" w:cs="Times New Roman" w:ascii="Times New Roman" w:hAnsi="Times New Roman"/>
          <w:b/>
          <w:bCs/>
          <w:iCs/>
          <w:color w:val="00000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  <w:color w:val="000000"/>
        </w:rPr>
      </w:pPr>
      <w:r>
        <w:rPr>
          <w:rFonts w:eastAsia="Times-BoldItalic;MS Mincho" w:cs="Times New Roman" w:ascii="Times New Roman" w:hAnsi="Times New Roman"/>
          <w:b/>
          <w:bCs/>
          <w:iCs/>
          <w:color w:val="000000"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  <w:color w:val="000000"/>
        </w:rPr>
      </w:pPr>
      <w:r>
        <w:rPr>
          <w:rFonts w:eastAsia="Times-BoldItalic;MS Mincho" w:cs="Times New Roman" w:ascii="Times New Roman" w:hAnsi="Times New Roman"/>
          <w:b/>
          <w:bCs/>
          <w:iCs/>
          <w:color w:val="000000"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Italic;MS Mincho" w:cs="Times New Roman" w:ascii="Times New Roman" w:hAnsi="Times New Roman"/>
          <w:b/>
          <w:bCs/>
          <w:iCs/>
          <w:color w:val="000000"/>
        </w:rPr>
        <w:t xml:space="preserve">с 01 января 2019 года по 31 декабря 2019 года и подлежащие размещению в информационно-телекоммуникационной сети Интернет на официальном сайте ФМБА Росс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  <w:color w:val="000000"/>
        </w:rPr>
      </w:pPr>
      <w:r>
        <w:rPr>
          <w:rFonts w:eastAsia="Times-BoldItalic;MS Mincho" w:cs="Times New Roman" w:ascii="Times New Roman" w:hAnsi="Times New Roman"/>
          <w:b/>
          <w:bCs/>
          <w:i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5"/>
        <w:gridCol w:w="1703"/>
        <w:gridCol w:w="1134"/>
        <w:gridCol w:w="1134"/>
        <w:gridCol w:w="18"/>
        <w:gridCol w:w="8"/>
        <w:gridCol w:w="824"/>
        <w:gridCol w:w="993"/>
        <w:gridCol w:w="1559"/>
        <w:gridCol w:w="17"/>
        <w:gridCol w:w="8"/>
        <w:gridCol w:w="967"/>
        <w:gridCol w:w="992"/>
        <w:gridCol w:w="1580"/>
        <w:gridCol w:w="1201"/>
        <w:gridCol w:w="15"/>
        <w:gridCol w:w="1882"/>
      </w:tblGrid>
      <w:tr>
        <w:trPr>
          <w:trHeight w:val="10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Должност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в собственност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марк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руб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.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lang w:eastAsia="ru-RU"/>
              </w:rPr>
              <w:t>источник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-Roman;MS Mincho"/>
                <w:b/>
                <w:b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b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b/>
                <w:color w:val="000000"/>
                <w:spacing w:val="-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b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объект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собствен 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страна располо ж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-Roman;MS Mincho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-Roman;MS Mincho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b/>
                <w:color w:val="000000"/>
                <w:spacing w:val="-20"/>
              </w:rPr>
            </w:r>
          </w:p>
        </w:tc>
      </w:tr>
      <w:tr>
        <w:trPr>
          <w:trHeight w:val="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уликова Людмил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655660,9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Иль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009380,9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color w:val="000000"/>
                <w:lang w:eastAsia="ru-RU"/>
              </w:rPr>
              <w:t xml:space="preserve">3.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Наталия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Общая долевая 4/5 с дочерью 1/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с дочер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/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Специализиро-ванный автомобиль Мицубиши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val="en-US"/>
              </w:rPr>
              <w:t>CAN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985643,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MS Mincho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Автомобиль Шкода Й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Автогидро-подьё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Чайка-серви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860150,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Несовершенно-летняя 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/10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матер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/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естрой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Лукьян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Начальник  отдела эпидемиологичес-кого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715718,1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_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ВАЗ  212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90768,4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Бартосевич  Тамар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Начальник  отдела бухгалтерского учёта , организации и 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975971,3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val="en-US"/>
              </w:rPr>
              <w:t>Renault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val="en-US"/>
              </w:rPr>
              <w:t>Dus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67489,3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ороткова Ирина Конста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Начальник 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742943,4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Тор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Евген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онсультант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емельный участок для эксплуата-ции 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с супругой 1/3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 дочерью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                    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pacing w:val="-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val="en-US"/>
              </w:rPr>
              <w:t xml:space="preserve">Skoda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lang w:val="en-US"/>
              </w:rPr>
              <w:t>Fab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573393,7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/3   с супругом 1/3, дочерью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1/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мате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/2 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  сестрой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Чува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Чува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879387,9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Мозговая Алё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Заместитель  начальника отдела эпидемиологичес-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Комната  в квартире , состоящей из 4-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Индиви-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  <w:t>601250,8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000000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pacing w:val="-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Эльвира Анатольевна</dc:creator>
  <dc:description/>
  <cp:keywords/>
  <dc:language>en-US</dc:language>
  <cp:lastModifiedBy>Admin</cp:lastModifiedBy>
  <cp:lastPrinted>2020-05-08T14:36:00Z</cp:lastPrinted>
  <dcterms:modified xsi:type="dcterms:W3CDTF">2020-05-12T13:37:00Z</dcterms:modified>
  <cp:revision>158</cp:revision>
  <dc:subject/>
  <dc:title/>
</cp:coreProperties>
</file>