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80"/>
        <w:gridCol w:w="1296"/>
        <w:gridCol w:w="2268"/>
        <w:gridCol w:w="1560"/>
        <w:gridCol w:w="2268"/>
        <w:gridCol w:w="2551"/>
        <w:gridCol w:w="2268"/>
      </w:tblGrid>
      <w:tr>
        <w:trPr>
          <w:trHeight w:val="98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О-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А ЗА 2013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 ИЛИ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И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22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 Лионелл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53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 xml:space="preserve">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ная 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ен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зинкевич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Оль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Hilux Su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Омсукча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инова Эльвира Рауф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Северо-Эвенском рай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Сусума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прохождения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5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прохождения служб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а Татья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Хасы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5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ина Ли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Среднеканском рай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ова Стелл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обеспечения паспортной  и регистрационной работы, оформления заграничных паспор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45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нализа, планирования, контроля и информационного обеспеч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zda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а Виктор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отдел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5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42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Spri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i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VNL 64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EGEL SN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DOO GT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07:00Z</dcterms:created>
  <dc:creator>OFMS</dc:creator>
  <dc:description/>
  <cp:keywords/>
  <dc:language>en-US</dc:language>
  <cp:lastModifiedBy>Admin</cp:lastModifiedBy>
  <cp:lastPrinted>2013-05-20T11:19:00Z</cp:lastPrinted>
  <dcterms:modified xsi:type="dcterms:W3CDTF">2014-05-19T02:41:00Z</dcterms:modified>
  <cp:revision>32</cp:revision>
  <dc:subject/>
  <dc:title>                             ФИО</dc:title>
</cp:coreProperties>
</file>