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дей   Верховного Суда Республики Бурятия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387"/>
        <w:gridCol w:w="1023"/>
        <w:gridCol w:w="1648"/>
        <w:gridCol w:w="959"/>
        <w:gridCol w:w="1434"/>
        <w:gridCol w:w="1204"/>
        <w:gridCol w:w="1134"/>
        <w:gridCol w:w="1025"/>
        <w:gridCol w:w="1448"/>
        <w:gridCol w:w="1282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 и инициалы лица, чьи сведения размещаютс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иллова Альбина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у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8 9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коль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85 13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догаева Аида Юрье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3 09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exus LX 5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7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омолов Андрей Борис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8 91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 13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даева Людмила Ива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19 3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ганова Екатерина Серг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6 39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дошк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велина Анато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933 308,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lkswagen Pol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4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пропорциональна размеру жилой площади в многоквартирном до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1:00Z</dcterms:created>
  <dc:creator>Родионова Татьяна Владимировна</dc:creator>
  <dc:description/>
  <cp:keywords/>
  <dc:language>en-US</dc:language>
  <cp:lastModifiedBy>Родионова Татьяна Владимировна</cp:lastModifiedBy>
  <dcterms:modified xsi:type="dcterms:W3CDTF">2020-08-19T06:31:00Z</dcterms:modified>
  <cp:revision>7</cp:revision>
  <dc:subject/>
  <dc:title/>
</cp:coreProperties>
</file>