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3 года по 31 декабря 2013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701"/>
        <w:gridCol w:w="1149"/>
        <w:gridCol w:w="1544"/>
        <w:gridCol w:w="709"/>
        <w:gridCol w:w="927"/>
        <w:gridCol w:w="1058"/>
        <w:gridCol w:w="1081"/>
        <w:gridCol w:w="903"/>
        <w:gridCol w:w="1183"/>
        <w:gridCol w:w="1043"/>
        <w:gridCol w:w="174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256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управы района Вешняки города Москвы по вопросам социальной политики, защиты населения, торговли и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8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ин Серге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лужбы по обеспечению режима секретности и мобилизационной подготов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58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5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ыш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9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жина Людмил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лужбы социального разви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8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ахова Ли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тегории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Simbol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4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мак Ла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и досуговой, физкультурно-оздоровительной и спортивной работы с насе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Ларг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ыгалина Эльмира Ха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лужбы по работе со служебной корреспонденцией и обращениями гражд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6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шкина Еле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и сектора торговли и усл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8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организации досуговой, физкультурно-оздоровительной и спортивной работы с насе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188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и досуговой, физкультурно-оздоровительной и спортивной работы с насел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36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05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аев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ибок Ю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бухгалтерского уч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5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pol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0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равле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службы по работе со служебной корреспонденцией и обращениями гражд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9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шалыт Лил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кадровой служб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2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жик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етаев Серг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 Вита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тегории  службы по организационным вопрос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Kyr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кин Олег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организации досуговой, физкультурно-оздоровительной и спортивной работы с насе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koda oktav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7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юхин Викто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тегории службы социального разви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е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лужбы по вопросам эконом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2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ьева Ир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лужбы по организационным вопрос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30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исеева Валент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лужбы по организационным вопрос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4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1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ин Дмитри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ddy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6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икова Наталья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ksent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31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ищева Гал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лужбы социального разви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56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ков Евген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управы района Вешняки города Москвы по вопросам строительства, жилищно-коммунального хозяйства и благоустро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 07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Пежо 3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 65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зонова 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37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2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i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 81770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т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2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ковлева Валенти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 службы по организационным вопрос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37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ьникова Наталья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36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даева Любовь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5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о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ланирования и бухгалтерского уч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79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koda felici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8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хина Ир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и досуговой, физкультурно-оздоровительной и спортивной работы с насе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4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2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о организации досуговой, физкультурно-оздоровительной и спортивной работы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тансков 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лужбы по обеспечению режима секретности и мобилизационной подготовк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Almera Class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6 P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 44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о мест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ММЗ-810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 94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юнжи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начальник отдела планирования и бухгалтерского уч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 A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73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 fleiman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847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ева Елена Андр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управы района Вешняки города Москвы по организационным вопроса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 99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4 8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авина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лужбы по работе со служебной корреспонденцией и обращениями гражд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8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емячинская Евген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торговли и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TC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11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4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ч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торговли и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7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осова Татья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управы района Вешняки города Москвы по вопросам досуга и спорта, торговли и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 75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8:00Z</dcterms:created>
  <dc:creator>Лебединская Е.В.</dc:creator>
  <dc:description/>
  <dc:language>en-US</dc:language>
  <cp:lastModifiedBy>Пользователь Windows</cp:lastModifiedBy>
  <cp:lastPrinted>2014-05-14T09:17:00Z</cp:lastPrinted>
  <dcterms:modified xsi:type="dcterms:W3CDTF">2014-05-14T05:48:00Z</dcterms:modified>
  <cp:revision>2</cp:revision>
  <dc:subject/>
  <dc:title/>
</cp:coreProperties>
</file>