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сотрудников аппарата Нагатинского районного суда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9 года по 31 декабря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4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890"/>
        <w:gridCol w:w="1602"/>
        <w:gridCol w:w="1287"/>
        <w:gridCol w:w="1667"/>
        <w:gridCol w:w="818"/>
        <w:gridCol w:w="876"/>
        <w:gridCol w:w="1087"/>
        <w:gridCol w:w="885"/>
        <w:gridCol w:w="1312"/>
        <w:gridCol w:w="1203"/>
        <w:gridCol w:w="1617"/>
        <w:gridCol w:w="239"/>
        <w:gridCol w:w="1242"/>
      </w:tblGrid>
      <w:tr>
        <w:trPr/>
        <w:tc>
          <w:tcPr>
            <w:tcW w:w="14865" w:type="dxa"/>
            <w:gridSpan w:val="1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икова Д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4 065,68</w:t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ошенко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7 160,2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илина Т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адров и делопроизво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 316,56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м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178,00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ысягина Н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головного судопроизво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 158,12,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55.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мянова В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гражданского судопроизвод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 889,3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323,0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брамова Т.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 914,2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арова М.Б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 391,0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 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мянце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064,8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манов Л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653,4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торгуева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 132,2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улина Ю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 495,3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нокова Д.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 108,5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ськова П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0 607,5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санова Ф.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Общая долевая 1/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7,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 140,7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лгаче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 660,8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еева А.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8/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 136,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а А.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 061,2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овина М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 056,9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милова Д.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 663,9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валова М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Ланс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 313,69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влюкова Л.Ю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Кр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 976,9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лова М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тпуск по уходу за ребенк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 156, 7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инская И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 971,9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5 213,44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юнина И.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 532,87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 968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джикова Т.С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634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джиибрагимова З.Н. (отпуск по уход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615,8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льчимаева М.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000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кова А.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судь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 Санта Ф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ендэ Санта Ф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866,6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Индивидуаль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Тах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 000,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05:00Z</dcterms:created>
  <dc:creator>Ехтанигова Светлана Анатольевна</dc:creator>
  <dc:description/>
  <dc:language>en-US</dc:language>
  <cp:lastModifiedBy>Кирилина Тамара Александровна</cp:lastModifiedBy>
  <dcterms:modified xsi:type="dcterms:W3CDTF">2020-08-05T07:05:00Z</dcterms:modified>
  <cp:revision>2</cp:revision>
  <dc:subject/>
  <dc:title/>
</cp:coreProperties>
</file>