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/>
        <w:t>с 1 января 2019 года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39"/>
        <w:gridCol w:w="1992"/>
        <w:gridCol w:w="1822"/>
        <w:gridCol w:w="1106"/>
        <w:gridCol w:w="1266"/>
        <w:gridCol w:w="1530"/>
        <w:gridCol w:w="1668"/>
        <w:gridCol w:w="112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амилия, имя, отчество лица представившего с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 лица, представившего с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 за 2019 год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имущества, находящихся в пользовании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 недвижим имуще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происхо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елеску Ксения Андр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удопроизводства по гражданским дел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042,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ндиви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роен С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Хачатрян Виктория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удопроизводства по  уголовным дел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5624,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дымович Наталья Феодос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495,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анг йонг акти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6349,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ин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ков для размещения домов и индивидуальных застро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жо 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кутняя Алиса Алекс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председ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359,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уюклян  Марина Арутю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570,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аре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жиринова Эльвира Пет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050,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индиви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5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амазанова Аминат Хус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374,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ндивиду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аре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араева Агунда Влад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3706,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5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Железнова Наталья Игор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8752,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долевая (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лександрова Виктория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302,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ськова Юлия Влад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064,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долевая (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Черемпей Ален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751,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е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юкуева Лилия Марс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1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3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отнева Кристина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6224,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долевая (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анавина Виктрия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584,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ндивиду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шунов Тимофей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8636,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Тигу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Еремина Мария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3500,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а Ри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янова Анастасия Вита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337,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долевая (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еменова Кристина Влад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487,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ндивиду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аре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Юрина Ольга Андр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753,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асанов Вугар Акиф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037,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Gx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рушинская Анастасия  Андр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8514,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Шлыкова Ирина Михайл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135,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 участки под индивидуальное жилищное строи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долевая (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3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550,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ндивиду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о Мег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7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долевая (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8:00Z</dcterms:created>
  <dc:creator>Кузьмин П. А.</dc:creator>
  <dc:description/>
  <cp:keywords/>
  <dc:language>en-US</dc:language>
  <cp:lastModifiedBy>Кузьмин П. А.</cp:lastModifiedBy>
  <dcterms:modified xsi:type="dcterms:W3CDTF">2020-08-20T12:25:00Z</dcterms:modified>
  <cp:revision>2</cp:revision>
  <dc:subject/>
  <dc:title/>
</cp:coreProperties>
</file>