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финансов Ростовской области и членов их семе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276"/>
        <w:gridCol w:w="1417"/>
        <w:gridCol w:w="851"/>
        <w:gridCol w:w="992"/>
        <w:gridCol w:w="1276"/>
        <w:gridCol w:w="851"/>
        <w:gridCol w:w="992"/>
        <w:gridCol w:w="1417"/>
        <w:gridCol w:w="1417"/>
        <w:gridCol w:w="994"/>
      </w:tblGrid>
      <w:tr>
        <w:trPr>
          <w:tblHeader w:val="true"/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ш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589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 578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17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икиф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1 76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13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ют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финанс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 197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236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нкова Еле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-начальник отдела 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31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3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637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929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32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323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346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бова Ас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372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аг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гян Валентина Ерван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Pic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 708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ег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чат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>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ссан Альмера Класс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23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7 7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и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494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анного вида недвижимого имущества указание площади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Ce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00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управления бюджетного учета, отчетности и кадровой работы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890,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якова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 078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 17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оцик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10310, Triumph Rocket 3, Honda VTX 1800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1 732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9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9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2 615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9/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9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ундай T</w:t>
            </w:r>
            <w:r>
              <w:rPr>
                <w:color w:val="000000"/>
                <w:sz w:val="22"/>
                <w:szCs w:val="22"/>
                <w:lang w:val="en-US"/>
              </w:rPr>
              <w:t>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2 48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1/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72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7 992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ремейч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водного бюджетного пал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 398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кредит, единовременная субсидия на приобретение жилого помещения, собственные </w:t>
            </w:r>
            <w:r>
              <w:rPr>
                <w:color w:val="000000"/>
                <w:spacing w:val="-4"/>
                <w:sz w:val="20"/>
                <w:szCs w:val="20"/>
              </w:rPr>
              <w:t>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4 87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г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68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тушенко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71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Алмера клас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47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те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8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кредит, собственные </w:t>
            </w:r>
            <w:r>
              <w:rPr>
                <w:color w:val="000000"/>
                <w:spacing w:val="-4"/>
                <w:sz w:val="20"/>
                <w:szCs w:val="20"/>
              </w:rPr>
              <w:t>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тух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076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янский Денис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й и антикоррупци-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32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KIA Cerato 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о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928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670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енко Валент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83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555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омаз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53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БМВ 316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 07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ш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 7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 340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л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 393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воздов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765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72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729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гн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 33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1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  <w:vertAlign w:val="superscript"/>
              </w:rPr>
              <w:t>1/1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5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1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4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4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ссамаран 2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 85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бюджетных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52 33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рная Александр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 261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co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747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Гранд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70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лидович Вале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95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 905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мья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 –эксперт отдела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 089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 Х3 xDnve2 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 328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гий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92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юб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-экспер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142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чур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554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лей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383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о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88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 27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359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19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62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9 8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Вероник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47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з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8 35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363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 093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45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 80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 496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рская Анастас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912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 21043, Хендэ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9 609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736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льксваген Тигуан, Тойота Хай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274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65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начальник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  <w:r>
              <w:rPr>
                <w:color w:val="000000"/>
                <w:spacing w:val="-2"/>
                <w:sz w:val="22"/>
                <w:szCs w:val="22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052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Андре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94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52 17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-Астра A16X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 05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34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оссияРоссия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28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Дмит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65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703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781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ес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ДЭУ Мати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77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8 69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пае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65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 161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149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01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7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45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 58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6 895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3/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13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айота Е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 45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ликова Татья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06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ченц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методологии межбюджетных отношений и обеспечения взаимодействия с местными бюдже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044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42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47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янская Викто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 978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единовременная субсидия на приобретение жилья, собственные 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Таи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12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е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 470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кредит, единовременная субсидия на приобретение жилья, собственные 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вченко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84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 696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якина Аксин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156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щ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08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ошеч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10 000,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23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анский Макс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равовой и антикоррупци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144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95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г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 46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бюджетных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 98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хас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изаб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о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12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Э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584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ховская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Мицубиси РВР, Мицубиси Паджеро ми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795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ркул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TRAI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10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чук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бюджетного учета и консолидиро-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2 742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1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, Лодка Обь 3М, прицеп к легковым ТС 8213В5 8213В5,прицеп к легковым автомобилям 71910000010-01 7191 00000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5 67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ацаканян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24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2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Олег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11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74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хнат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 208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н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03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4 463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Юлиан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антикоррупционной экспертизы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8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конеч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методологии межбюджетных отношений и обеспечения взаимодействия с местными бюдже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650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8 647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акшон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 880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 92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 641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695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015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4х4, груз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-БЕНЦ 108-D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 475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кимя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урге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сводного учета и мониторинга межбюджетных трансфер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8"/>
                <w:szCs w:val="18"/>
              </w:rPr>
              <w:t>3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7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2/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9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25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Шкода Rapi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2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8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891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кредит, собственные </w:t>
            </w:r>
            <w:r>
              <w:rPr>
                <w:color w:val="000000"/>
                <w:spacing w:val="-4"/>
                <w:sz w:val="20"/>
                <w:szCs w:val="20"/>
              </w:rPr>
              <w:t>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уфрейко 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 57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енко Александ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арковоч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 229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129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елицы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Опе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7 434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 +\-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315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сводного учета и мониторинга межбюджетных трансфер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 803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2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отдела сводного учета и мониторинга межбюджетных трансфер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 49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Discovery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7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тр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 социальной политик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 575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21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щ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методологии межбюджетных отношений и обеспечения взаимодействия с местными бюдже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837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кредит, единовременная субсидия на приобретение жилого помещения, собственные </w:t>
            </w:r>
            <w:r>
              <w:rPr>
                <w:color w:val="000000"/>
                <w:spacing w:val="-4"/>
                <w:sz w:val="20"/>
                <w:szCs w:val="20"/>
              </w:rPr>
              <w:t>средства)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 Оле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дела социальной сферы управления контроля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524/261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339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у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38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огина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отдела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 536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22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26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253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 373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коннов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801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вень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Lada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12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88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методологии межбюджетных отношений и обеспечения взаимодействия с местными бюдже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 7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LX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3 1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15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1 32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Константи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 532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1 438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гож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48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4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иков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сектора бюджетных  инвестиций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 463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45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юджетного учета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65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щ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 382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 КИА ED (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), БМВ 740d xDr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476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юкова Мар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665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130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хин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отдела методологии и отраслевого анализа управления отраслев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58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геен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282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як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отдела сводного учета    и мониторинга межбюджетных трансфер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406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52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57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-Ог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99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утен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214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4 4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ипников Дмитр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вестиций, дорожного хозяй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52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33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ынь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 199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22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о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26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49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ник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11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053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82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ж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068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роват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сводного учета и мониторинга межбюджетных трансфер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4 689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л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10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79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0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7 30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ч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49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45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з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нт отдела  методологии межбюджетных отношений и обеспечения взаимодействия с местными бюдже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842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ютюнни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81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Рэ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 911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методологии межбюджетных отношений и обеспечения взаимодействия с местными бюдж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36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4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ель Ма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153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н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финансовых ресурсов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603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65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75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75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65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дравоохране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енда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7 0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нина Викто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193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Chevrolet Lacet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01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ян Елизавета Бого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68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694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Каравелл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, автобу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КИА PIC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04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5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Geely Emgrand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37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1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1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711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цер Серг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 29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ам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сектором финансового обеспечения отдела бюджетного учета, отчетности и консолидированной отчетности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67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70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рбакова Юл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51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ченко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74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Щерб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98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  <w:r>
              <w:rPr>
                <w:color w:val="000000"/>
                <w:sz w:val="22"/>
                <w:szCs w:val="22"/>
                <w:vertAlign w:val="superscript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369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лю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785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оциальной сферы управления контр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98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шар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финансовых ресурсов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1 48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вартира (</w:t>
            </w:r>
            <w:r>
              <w:rPr>
                <w:sz w:val="18"/>
                <w:szCs w:val="18"/>
              </w:rPr>
              <w:t>собственные средств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 Александ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73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рганизации исполне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37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O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 15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Татья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дров управления бюджетного учета, отчетност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641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с летней кухн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15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5:00Z</dcterms:created>
  <dc:creator>Centr_imr1</dc:creator>
  <dc:description/>
  <cp:keywords/>
  <dc:language>en-US</dc:language>
  <cp:lastModifiedBy>Shvets</cp:lastModifiedBy>
  <cp:lastPrinted>2017-04-20T15:46:00Z</cp:lastPrinted>
  <dcterms:modified xsi:type="dcterms:W3CDTF">2020-08-21T16:32:00Z</dcterms:modified>
  <cp:revision>450</cp:revision>
  <dc:subject/>
  <dc:title>Главе</dc:title>
</cp:coreProperties>
</file>