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государственных граждански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правления государственной службы занятости населения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период с 1 января 2019 г. по 31 декабря 2019 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276"/>
        <w:gridCol w:w="1134"/>
        <w:gridCol w:w="850"/>
        <w:gridCol w:w="992"/>
        <w:gridCol w:w="1276"/>
        <w:gridCol w:w="851"/>
        <w:gridCol w:w="992"/>
        <w:gridCol w:w="155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, которых совершена сделка</w:t>
            </w:r>
          </w:p>
        </w:tc>
      </w:tr>
      <w:tr>
        <w:trPr>
          <w:trHeight w:val="19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горян С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1 481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6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я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 xml:space="preserve"> (Ниссан Джу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 196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 договору дар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3 243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Шкода </w:t>
            </w:r>
            <w:r>
              <w:rPr>
                <w:rFonts w:cs="Times New Roman" w:ascii="Times New Roman" w:hAnsi="Times New Roman"/>
                <w:lang w:val="en-US"/>
              </w:rPr>
              <w:t>SUPER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174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фессионального обучения и профессиональной 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1 00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 по наследств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0 200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 наслед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планирования, финансирования и бухгалтерского учет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Каваса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1 071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гильная Л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 291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н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ых технологий и эксплуатации автоматизирова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3 553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кла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к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рудовой миг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 2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758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удин И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ых закупок и материально-хозяй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478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76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ец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рудоустройства и специальных программ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 2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ых закупок и материально-хозяй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58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бюджетного планирования, финансирования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 7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3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62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 241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трудовой миг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704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363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а Е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Спа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715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Н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трудовой миг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581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851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но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60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747,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W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е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государственных закупок и материально-хозяй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00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 638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36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рав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 xml:space="preserve"> (Ниссан Джу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174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7 800, 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рав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59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ько М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рав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105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903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государственных закупок и материально-хозяй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Коб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658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С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13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ц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0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43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Е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отдела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2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49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1:00Z</dcterms:created>
  <dc:creator>Казьмин Артем Сергеевич</dc:creator>
  <dc:description/>
  <cp:keywords/>
  <dc:language>en-US</dc:language>
  <cp:lastModifiedBy>USER</cp:lastModifiedBy>
  <cp:lastPrinted>2015-05-15T14:09:00Z</cp:lastPrinted>
  <dcterms:modified xsi:type="dcterms:W3CDTF">2020-08-07T13:17:00Z</dcterms:modified>
  <cp:revision>121</cp:revision>
  <dc:subject/>
  <dc:title/>
</cp:coreProperties>
</file>