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доходах, расходах, об имуществе и обязательствах имущественного характера, представленные государственными гражданскими служащими Государственной жилищной инспекции Ростовской области за отчетный период 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134"/>
        <w:gridCol w:w="1417"/>
        <w:gridCol w:w="851"/>
        <w:gridCol w:w="943"/>
        <w:gridCol w:w="1183"/>
        <w:gridCol w:w="992"/>
        <w:gridCol w:w="1021"/>
        <w:gridCol w:w="1247"/>
        <w:gridCol w:w="1418"/>
        <w:gridCol w:w="13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19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имочкин 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2 977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Ри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36 526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ябьева А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частного домовл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6 838,9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аннико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110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2 544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рабаш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 717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изню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финансового отдел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9 361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ровик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PORTAG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91 850,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 041,5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ородина Т.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Форд Экоспорт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30 085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бен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 084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гак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пектр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 683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62 185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анов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Железнодорожному и Советскому районам межрайонного отдела жилищного надзора и лицензионного контроля по г. Ростову-на-Дону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 269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Тойота королл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ндэ  Акцен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 885,6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6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силькив Е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9 206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Хонда Аккорд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ндэ  Акцент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да 6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306 192, 7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робьева А.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DATSUN MI-D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 277, 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яч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ВАЗ Гранта ФЛ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 211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счет которых совершена сделка по приобретению автомобиля, являются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ительский креди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ишеч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Ланцер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3 523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шкина А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Волгодонского сектора территориального отдела жилищного надзора и лицензионного контроля №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РИ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 795,9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вликам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 225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0 269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ик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лаборатор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4 830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 852,7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горова З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Первомайскому 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унда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ccen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49 078,8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реско Н.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ё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KO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CTAV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42 387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3 590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виц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отдела делопроизводства и контрольно-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5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портейж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968 782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 068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азн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 262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Аутлендер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5 238,8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лезняк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Новочеркасского сектора территориального отдела жилищного надзора и лицензионного контроля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 196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ора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,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5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 703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р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47 665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, Ленд Крузер 200, 2013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porte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6 886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ин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5 948,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ина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Волгодонского сектора территориального отдела жилищного надзора и лицензионного контроля №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 128,2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 574,2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8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мыков А.П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лабораторных исслед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ДЕ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L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4 235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енская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Новочеркасского сектора территориального отдела жилищного надзора и лицензионного контроля № 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ДАЙ, Элант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 32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ин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ный ый инспектор 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Ситроен-Пикассо, 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6 037,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да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Рено-Скеник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 096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имова Г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3 066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ева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ерат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 619,5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е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1 950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5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40 632,9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че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11 717,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шов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формирования фондов капитального ремон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ко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ctav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 569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анева Е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10 223,5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ытин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70 381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 633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аренко И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Кировскому и Ленин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 331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9 281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 562,9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в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Кировскому и Ленинскому районам межрайонного отдела жилищного надзора и лицензионного контроля по г. Ростову-на-Дону N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асса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 924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Транспортер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 591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хмаль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Волгодон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5 241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нецова Н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6 023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vant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 519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зун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финансового отдела – главный бухгалтер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60 156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ко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 252,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винов Д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 823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ынова Т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06 007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06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льни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 439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ин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Таганрог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Шевроле аве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5 159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лухина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Wolj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okk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9 258,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9 384,2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щеря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по Железнодорожному и Советскому районам межрайонного отдела жилищного надзора и лицензионного контроля по г. Ростову-на-Дону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5 181,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  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6 723, 2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м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да Грант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 539,0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знам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формирования фонд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 898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Рено Дастер,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 763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икова Т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Ворошиловскому и Октябрьскому районам межрайонного отдела жилищного надзора и лицензионного контроля по г. Ростову-на-Дону №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195 808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размеще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58/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AV 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19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623 096,6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лгова В.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 478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,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троен С4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 267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ейник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лабора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ндай Соляри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5 020,5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90 539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р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Ниссан-Х-ТРЕЙЛ,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694 174,7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СУЗУКИ ГРАНД ВИТАР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8 698,4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в А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Кировскому и Ленинскому районам межрайонного отдела жилищного надзора и лицензионного контроля по г. Ростову-на-Дону N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ртекс Тинг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 23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 281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рог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делопроизводства и контрольно-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12 539,1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дняков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 311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1 346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а О.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8 933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3 983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Волгодонского сектора территориального отдела жилищного надзора и лицензионного контрол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льксваген Тигуан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59 696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2 597,5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уханян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выполнения капитального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HER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8 430,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ifa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0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 156,4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рот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2 227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ниц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8 248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 320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ивак Я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n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 185,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 533,6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выполнения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3 72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онос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азда 6, 2004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оренто,</w:t>
              <w:br/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4 973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льке Я.Ш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 782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ицубиси Аутлендер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 830,7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щ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3 865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орк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 03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 79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оицкая Н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1 673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JAZZ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8 г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OND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ivi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4 984,5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ханская Н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Ворошиловскому и Октябрьскому районам межрайонного отдела жилищного надзора и лицензионного контроля по г. Ростову-на-Дону N 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МВ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ЭУ Матиз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 435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ко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Ланцер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2 942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ач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прав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з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X-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0 287,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8 566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енко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 отдела жилищного надзора и лицензионного контроля № 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овой ВАЗ 21043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эндэ акцент, 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 417,2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 незаврешенног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ам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выполнения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6 307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льксваге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6 747,5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кал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Хундай Грета, 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 523,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6 703,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емисин Д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RUZ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0 676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 884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ёрная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отдела контроля формирования фондов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Дайхатсу Терио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02 790,4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нчян В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подзем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96/8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ол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4 915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 354,0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бан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 554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ZAFIR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 375,5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рапатина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 889,2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цкий Д.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 169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 4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 369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olari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77 985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нгельсон Г.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54 195,4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6 595,8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ичкина Р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7 410,5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сайт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0:00Z</dcterms:created>
  <dc:creator>Сергей Форопонов</dc:creator>
  <dc:description/>
  <cp:keywords/>
  <dc:language>en-US</dc:language>
  <cp:lastModifiedBy>111</cp:lastModifiedBy>
  <dcterms:modified xsi:type="dcterms:W3CDTF">2020-08-13T11:27:00Z</dcterms:modified>
  <cp:revision>43</cp:revision>
  <dc:subject/>
  <dc:title/>
</cp:coreProperties>
</file>