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имуществе и обязательствах имущественного характера  лица, замещающего государственную должность Рязанской области, - руководителя центрального исполнительного органа государственной власти Рязанской области, сотрудников министерства по делам территорий  и информационной политике Рязанской области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440"/>
        <w:gridCol w:w="1620"/>
        <w:gridCol w:w="955"/>
        <w:gridCol w:w="955"/>
        <w:gridCol w:w="1402"/>
        <w:gridCol w:w="1049"/>
        <w:gridCol w:w="887"/>
        <w:gridCol w:w="1260"/>
        <w:gridCol w:w="1367"/>
        <w:gridCol w:w="14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 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koda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Yeti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us NX2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1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2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 3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яева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 8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нкина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04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-портное средств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maha yzf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а Н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 1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1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ММВ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н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6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Opel Ast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4 0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вз А.А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-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 17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кин А.В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-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 3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 0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7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уков Р.В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28 7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polo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5 04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и нежилое помещение (участие в долевом строительстве) приобретены за счет: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а, полученного от продажи недвижимого имущества, кредита (ипотеки)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6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ров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-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217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8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3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03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и нежилое помещение (участие в долевом строительстве) приобретены за сч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, полученного от продажи недвижимого имущества, накопления за предыдущие годы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рач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koda «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райсл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Prius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ep GС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ен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ико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8 02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0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04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X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65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9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ова Ю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6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ков 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/443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CX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 5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1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56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М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49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60 4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Aur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1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лова  М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 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к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967443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цкий Я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0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6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 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6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остьянов О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 Сандер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5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и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31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нсультан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йк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tab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3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51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9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ouare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9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ю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26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як О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0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9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ин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9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8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6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7:00Z</dcterms:created>
  <dc:creator>bvg</dc:creator>
  <dc:description/>
  <cp:keywords/>
  <dc:language>en-US</dc:language>
  <cp:lastModifiedBy>Черняк О.Д.</cp:lastModifiedBy>
  <cp:lastPrinted>2020-04-14T16:38:00Z</cp:lastPrinted>
  <dcterms:modified xsi:type="dcterms:W3CDTF">2020-08-04T14:38:00Z</dcterms:modified>
  <cp:revision>149</cp:revision>
  <dc:subject/>
  <dc:title>Сведения</dc:title>
</cp:coreProperties>
</file>