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и членов их семей </w:t>
      </w:r>
    </w:p>
    <w:p>
      <w:pPr>
        <w:pStyle w:val="Normal"/>
        <w:jc w:val="center"/>
        <w:rPr/>
      </w:pPr>
      <w:r>
        <w:rPr/>
        <w:t>(супруга (супруги) и несовершеннолетних дете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ых бюджетных учреждений  ветеринарии Рязанской области </w:t>
      </w:r>
    </w:p>
    <w:p>
      <w:pPr>
        <w:pStyle w:val="Normal"/>
        <w:jc w:val="center"/>
        <w:rPr/>
      </w:pPr>
      <w:r>
        <w:rPr/>
        <w:t>за период с 1 января по 31 декабря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275"/>
        <w:gridCol w:w="992"/>
        <w:gridCol w:w="993"/>
        <w:gridCol w:w="1276"/>
        <w:gridCol w:w="992"/>
        <w:gridCol w:w="1275"/>
        <w:gridCol w:w="1276"/>
        <w:gridCol w:w="1276"/>
        <w:gridCol w:w="1701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БУ РО «Александро-Нев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5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8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занская 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Клепиков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F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4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ГБУ РО «Спас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-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Прон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5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Ширинбала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Рыбнов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8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Ухоловс-кая райветста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72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ой Н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ш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Шилов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Путяти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8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о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Пителин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Левочкиной О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9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Левочкиной О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6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Кадом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7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Михайлов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занская городская  ветеринар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27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п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5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копинс-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7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ч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совс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17,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Захаровс-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1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раев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3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5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Милослав-ская райветст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5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7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жс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2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Кораблинская  райвет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8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Ермишин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ser 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О «Рязанская облвет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Касимов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з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Шац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кин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ГБУ РО «Чучковская районная ветеринар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 ГБУ РО «Рязанская областная 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БУ РО «Старожилов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3:00Z</dcterms:created>
  <dc:creator>*</dc:creator>
  <dc:description/>
  <cp:keywords/>
  <dc:language>en-US</dc:language>
  <cp:lastModifiedBy>User</cp:lastModifiedBy>
  <cp:lastPrinted>2012-05-10T14:29:00Z</cp:lastPrinted>
  <dcterms:modified xsi:type="dcterms:W3CDTF">2020-08-07T11:21:00Z</dcterms:modified>
  <cp:revision>9</cp:revision>
  <dc:subject/>
  <dc:title>Сведения</dc:title>
</cp:coreProperties>
</file>