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6"/>
        <w:gridCol w:w="1984"/>
        <w:gridCol w:w="1418"/>
        <w:gridCol w:w="1134"/>
        <w:gridCol w:w="1134"/>
        <w:gridCol w:w="993"/>
        <w:gridCol w:w="991"/>
        <w:gridCol w:w="1134"/>
        <w:gridCol w:w="992"/>
        <w:gridCol w:w="992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Е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е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329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00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енко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19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М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81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66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шк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8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4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Г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32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н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82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дэ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2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7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69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о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5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ч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3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02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ив Н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01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698,6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75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С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4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юшина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амя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, мотоцикл Ура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717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10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1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Т. И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/8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15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8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ВАЗ, а/м легковой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32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И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40,6 кв.м  приобретена за счет собственных средств, субсидии и кредита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0924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40,6 кв.м  приобретена за счет собственных средств, субсидии и кредита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19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223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1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мыкина Ю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96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54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5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айо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д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и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н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кина Т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е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4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250,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шевроле 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нисс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63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87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995,67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к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41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юшкина Е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0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рено, трак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740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ева Ю.М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70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02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450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нова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фор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180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кова Т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47,7 кв.м  приобретена за счет кредита</w:t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ова 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74,6 кв.м  приобретена за счет кредит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96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бокова О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0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грузовой мерсе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38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, а/м легковой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31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емская Л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07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10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35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унд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41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7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8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территориаль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23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16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1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39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, а/м легк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Н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нова И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8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2:00Z</dcterms:created>
  <dc:creator>Кравченко Наталья Петровна</dc:creator>
  <dc:description/>
  <cp:keywords/>
  <dc:language>en-US</dc:language>
  <cp:lastModifiedBy>Сотрудник</cp:lastModifiedBy>
  <cp:lastPrinted>2017-04-18T10:22:00Z</cp:lastPrinted>
  <dcterms:modified xsi:type="dcterms:W3CDTF">2020-07-31T10:34:00Z</dcterms:modified>
  <cp:revision>95</cp:revision>
  <dc:subject/>
  <dc:title/>
</cp:coreProperties>
</file>