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лесного хозяйства, охраны окружающей среды и природопользования Самарской области  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с 01 января 2019 года по 31 дека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ы на официальном сайте Правитель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samregion.ru/authorities/government/svedeniya-o-dohodah-imushhestve-i-obyazatelstvah-imushhestvennogo-haraktera/svedeniya-o-dohodah-za-2019-god/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19 года по 31 декабря 2019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"/>
        <w:gridCol w:w="1725"/>
        <w:gridCol w:w="33"/>
        <w:gridCol w:w="2"/>
        <w:gridCol w:w="1405"/>
        <w:gridCol w:w="33"/>
        <w:gridCol w:w="3"/>
        <w:gridCol w:w="1404"/>
        <w:gridCol w:w="33"/>
        <w:gridCol w:w="4"/>
        <w:gridCol w:w="863"/>
        <w:gridCol w:w="33"/>
        <w:gridCol w:w="5"/>
        <w:gridCol w:w="950"/>
        <w:gridCol w:w="33"/>
        <w:gridCol w:w="6"/>
        <w:gridCol w:w="1314"/>
        <w:gridCol w:w="36"/>
        <w:gridCol w:w="4"/>
        <w:gridCol w:w="860"/>
        <w:gridCol w:w="36"/>
        <w:gridCol w:w="13"/>
        <w:gridCol w:w="1031"/>
        <w:gridCol w:w="37"/>
        <w:gridCol w:w="13"/>
        <w:gridCol w:w="1210"/>
        <w:gridCol w:w="38"/>
        <w:gridCol w:w="13"/>
        <w:gridCol w:w="1209"/>
        <w:gridCol w:w="39"/>
        <w:gridCol w:w="13"/>
        <w:gridCol w:w="2015"/>
        <w:gridCol w:w="41"/>
        <w:gridCol w:w="10"/>
        <w:gridCol w:w="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ого планирования 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27,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69,2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природополь-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504,7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</w:t>
            </w:r>
            <w:r>
              <w:rPr>
                <w:sz w:val="18"/>
                <w:szCs w:val="18"/>
              </w:rPr>
              <w:t xml:space="preserve"> 800;             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охраны окружающ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59,8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24,9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20,4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7,2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помощни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95,2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17,5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0,6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⅛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4,8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83,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13,5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6,2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15,3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8,4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ирова Олеся Фанильевна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42,2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 21144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88,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средства материнского (семейного) капитала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м. Россия)</w:t>
            </w:r>
          </w:p>
        </w:tc>
      </w:tr>
      <w:tr>
        <w:trPr>
          <w:trHeight w:val="3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:       LADA 21911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01,3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ограммного проектирования и обоснования инвестиц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3,1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71,0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8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10,1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бюджетного учёта и отчётности департамента финансового планирования 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43,5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0,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71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93,6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9,0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34,2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29,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95,5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Антони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,2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52,1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адим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8,8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ей Вади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4,9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89,9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46,4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7,7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4,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6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3,9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анспорт-ное средство</w:t>
            </w:r>
            <w:r>
              <w:rPr>
                <w:sz w:val="20"/>
                <w:szCs w:val="20"/>
              </w:rPr>
              <w:t>: прицеп к легковому автомобилю 82130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73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ж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2,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75,5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36,7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гар </w:t>
              <w:br/>
              <w:t>Еле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82,4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81,1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95,0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7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Станислав Леонид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22,9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1,33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 (гараж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277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74,1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74,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44,9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24,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61,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нормирования и государственной экологической экспертизы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6,8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6,3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нормирования и государственной экологической экспертизы департамента охраны окружающей среды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12,4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5,4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у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71,7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Екатери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8,5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гения Алекс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82,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ун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,2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н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9,7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региональной экологической политики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56,0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   Елена 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76,8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51,7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⅓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         Ольг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19,6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о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19,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12,4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95,6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ская Гузалия Габдулфар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61,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16,8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б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5,5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ЛАДА ВЕСТА  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2,0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41,1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улина Крис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3,9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7,2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 кв.м. Россия)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85,6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 кв.м. Россия)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5,7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10,8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17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95,4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лена 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9,5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3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9,2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12,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        1/2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нти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63,9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820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77,4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53,7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31,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нева Екатери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рузовой фургон категории В ГАЗ 3302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68,1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5,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7,0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46,0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29,9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1,8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Эльвира Салава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35,9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42,6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накопления за предыдущие годы 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 Россия)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55,2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71,9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⅓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6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И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93,5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ват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6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и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39,6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8/261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елраши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4,8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с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45,5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48,67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80,9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 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41,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90,8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61,5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й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39,9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АЗ 969М (1/3 доля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Terrano D10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55,9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5,9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доход от продажи легкового автомобиля, займ в кредитной организации  (приобретен объект долевого строительств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 кв.м. Россия)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МАЗ 5334, КАМАЗ КС 457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72,0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доход от продажи легкового автомобиля, займ в кредитной организации  (приобретен объект долевого строительств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 кв.м. Россия)</w:t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ригор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72,4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33,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29,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1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9,4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LADA GRANTA 21901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1,7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85,2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 РАВ 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62,1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66,6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85,8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0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55,2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9,77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легковой КМ 382842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11,15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Алексас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63,9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и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лтовная Наталья Алексеев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97,9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23.1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автомоби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2,9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02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64,6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2,0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Хундай             IX-35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ова Татьяна 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ведения садовод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3,4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6,7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43,4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32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лявлинскому лесничест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ая техника: трактор ЮМЗ-6АЛ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55,1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4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анил Андр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5,3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8,5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0,3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Рачей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60,5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2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к легковому автомобилю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507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4,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ефтего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88,0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26,4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ошки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2,5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99,5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тавропо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4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NEC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35,9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013.4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23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94,4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ово-Буя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68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ергиев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3,8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40,8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Безенчук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71873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9,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орь Васи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по Шенталинскому лесни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УАЗ 330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20,9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19,5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Похвистнев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39,7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433,2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-Черкас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5,3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832,4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енков Алексей Александрович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Шиго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sangyon</w:t>
            </w:r>
            <w:r>
              <w:rPr>
                <w:sz w:val="22"/>
                <w:szCs w:val="20"/>
                <w:lang w:val="en-US"/>
              </w:rPr>
              <w:t>g K</w:t>
            </w:r>
            <w:r>
              <w:rPr>
                <w:sz w:val="18"/>
                <w:szCs w:val="20"/>
                <w:lang w:val="en-US"/>
              </w:rPr>
              <w:t>yr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34,56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ММЗ 8113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520.63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Алексеевич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95,9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region.ru/authorities/government/svedeniya-o-dohodah-imushhestve-i-obyazatelstvah-imushhestvennogo-haraktera/svedeniya-o-dohodah-za-2019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5:00Z</dcterms:created>
  <dc:creator>l.habibullina</dc:creator>
  <dc:description/>
  <dc:language>en-US</dc:language>
  <cp:lastModifiedBy>Дарья Е. Шипилова</cp:lastModifiedBy>
  <cp:lastPrinted>2017-04-26T15:10:00Z</cp:lastPrinted>
  <dcterms:modified xsi:type="dcterms:W3CDTF">2020-08-19T07:25:00Z</dcterms:modified>
  <cp:revision>2</cp:revision>
  <dc:subject/>
  <dc:title>N</dc:title>
</cp:coreProperties>
</file>