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0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33"/>
        <w:gridCol w:w="116"/>
        <w:gridCol w:w="139"/>
        <w:gridCol w:w="1695"/>
        <w:gridCol w:w="22"/>
        <w:gridCol w:w="1113"/>
        <w:gridCol w:w="48"/>
        <w:gridCol w:w="1302"/>
        <w:gridCol w:w="166"/>
        <w:gridCol w:w="1460"/>
        <w:gridCol w:w="13"/>
        <w:gridCol w:w="89"/>
        <w:gridCol w:w="819"/>
        <w:gridCol w:w="180"/>
        <w:gridCol w:w="33"/>
        <w:gridCol w:w="1033"/>
        <w:gridCol w:w="235"/>
        <w:gridCol w:w="17"/>
        <w:gridCol w:w="687"/>
        <w:gridCol w:w="476"/>
        <w:gridCol w:w="568"/>
        <w:gridCol w:w="389"/>
        <w:gridCol w:w="18"/>
        <w:gridCol w:w="922"/>
        <w:gridCol w:w="324"/>
        <w:gridCol w:w="24"/>
        <w:gridCol w:w="940"/>
        <w:gridCol w:w="478"/>
        <w:gridCol w:w="23"/>
        <w:gridCol w:w="1050"/>
        <w:gridCol w:w="486"/>
        <w:gridCol w:w="15"/>
        <w:gridCol w:w="1212"/>
        <w:gridCol w:w="166"/>
        <w:gridCol w:w="58"/>
        <w:gridCol w:w="45"/>
      </w:tblGrid>
      <w:tr>
        <w:trPr/>
        <w:tc>
          <w:tcPr>
            <w:tcW w:w="394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3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ХОДАХ, РАСХОДАХ, ИМУЩЕСТВЕ И ОБЯЗАТЕЛЬСТВАХ ИМУЩЕСТВЕННОГО ХАРАКТЕРА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6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редставленные директором государственного бюджетного учреждения Самарской области «Самаралес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инистерства лесного хозяйства, охраны окружающей сред и природопользования Самарской области </w:t>
              <w:br/>
              <w:t xml:space="preserve">за отчетный период с 01 января по 31 декабря 2019 года и подлежащие размещению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информационно-телекоммуникационной сети Интернет на официальном сайте орг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а сдел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10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у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507,64</w:t>
            </w:r>
          </w:p>
        </w:tc>
        <w:tc>
          <w:tcPr>
            <w:tcW w:w="1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ведения садоводств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06" w:type="dxa"/>
            <w:tcBorders/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проживания в нем: нежилое здание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6" w:type="dxa"/>
            <w:tcBorders/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53,53</w:t>
            </w:r>
          </w:p>
        </w:tc>
        <w:tc>
          <w:tcPr>
            <w:tcW w:w="1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0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ведения садоводств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06" w:type="dxa"/>
            <w:tcBorders/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проживания в нем: жилой дом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06" w:type="dxa"/>
            <w:tcBorders/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91" w:type="dxa"/>
            <w:gridSpan w:val="34"/>
            <w:tcBorders>
              <w:top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8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6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ХОДАХ, РАСХОДАХ,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дставленные директором государственного казенного учреждения Самарской области </w:t>
              <w:br/>
              <w:t xml:space="preserve">«Самарские лесничества» министерства лесного хозяйства, охраны окружающей сред и природопользования Самарской области за отчетный период с 01 января по 31 декабря 2019 года и подлежащие размещ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в информационно-телекоммуникационной сети Интернет на официальном сайте орга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а сдел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ар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,0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882,5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0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1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ДОХОДАХ, РАСХОДАХ, ИМУЩЕСТВЕ И ОБЯЗАТЕЛЬСТВАХ ИМУЩЕСТВЕННОГО ХАРАКТЕРА</w:t>
            </w:r>
          </w:p>
        </w:tc>
      </w:tr>
      <w:tr>
        <w:trPr/>
        <w:tc>
          <w:tcPr>
            <w:tcW w:w="1584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дставленные директором государственного бюджетного учреждения Самарской области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Природоохранный центр»  министерства лесного хозяйства, охраны окружающей сред и природопользования Самарской области за отчетный период с 01 января по 31 декабря 2019 года и подлежащие размещ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в информационно-телекоммуникационной сети Интернет на официальном сайте орга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7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1258"/>
        <w:gridCol w:w="1417"/>
        <w:gridCol w:w="1701"/>
        <w:gridCol w:w="993"/>
        <w:gridCol w:w="1275"/>
        <w:gridCol w:w="1205"/>
        <w:gridCol w:w="979"/>
        <w:gridCol w:w="996"/>
        <w:gridCol w:w="1356"/>
        <w:gridCol w:w="1560"/>
        <w:gridCol w:w="156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а сдел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rHeight w:val="8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OUL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294,52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1/3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7456.49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9/3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10" w:gutter="0" w:header="143" w:top="1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26:00Z</dcterms:created>
  <dc:creator>BalandinaNV</dc:creator>
  <dc:description/>
  <dc:language>en-US</dc:language>
  <cp:lastModifiedBy>Дарья Е. Шипилова</cp:lastModifiedBy>
  <cp:lastPrinted>2020-07-30T11:28:00Z</cp:lastPrinted>
  <dcterms:modified xsi:type="dcterms:W3CDTF">2020-08-19T07:26:00Z</dcterms:modified>
  <cp:revision>2</cp:revision>
  <dc:subject/>
  <dc:title>СВЕДЕНИЯ</dc:title>
</cp:coreProperties>
</file>