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</w:t>
      </w:r>
    </w:p>
    <w:p>
      <w:pPr>
        <w:pStyle w:val="ConsPlusNonformat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оциально-демографической и семейной политики Самарской области за отчетный период с 1 января 2019 года по 31 декабря 2019 года и подлежащие размещению в информационно-телекоммуникационной сети Интернет на официальном сайте министерства социально-демографической и семейной политики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1608"/>
        <w:gridCol w:w="1063"/>
        <w:gridCol w:w="1706"/>
        <w:gridCol w:w="1259"/>
        <w:gridCol w:w="923"/>
        <w:gridCol w:w="998"/>
        <w:gridCol w:w="1706"/>
        <w:gridCol w:w="629"/>
        <w:gridCol w:w="8"/>
        <w:gridCol w:w="14"/>
        <w:gridCol w:w="977"/>
        <w:gridCol w:w="12"/>
        <w:gridCol w:w="1493"/>
        <w:gridCol w:w="1357"/>
        <w:gridCol w:w="1762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 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жность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анспорт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&lt;1&gt;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5" w:leader="none"/>
              </w:tabs>
              <w:autoSpaceDE w:val="false"/>
              <w:spacing w:lineRule="auto" w:line="240" w:before="0" w:after="0"/>
              <w:ind w:left="21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кв. м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объек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ощадь (кв. м.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spacing w:lineRule="auto" w:line="240" w:before="0" w:after="0"/>
              <w:ind w:left="21" w:right="8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РЕСУРСНОГО ОБЕСПЕЧЕНИЯ И ОРГАНИЗАЦИИ ЗАКУПОК</w:t>
            </w:r>
          </w:p>
        </w:tc>
      </w:tr>
      <w:tr>
        <w:trPr>
          <w:trHeight w:val="27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бежа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ег Юрье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вый заместитель министра – руководитель департамен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811 128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упруга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307 818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644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материально-технического обеспечения и организации закупок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огд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нис Николае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9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АЗ патри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цеп к л/а борт Атлетик атлетик 71201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46 212,2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,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ЕВРОЛЕ Н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З 322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 308,4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98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,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98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,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98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ск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Никола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8 195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личное подсоб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рги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икто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7 946,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7 314,5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зан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а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9 250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развития информационных технологий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япу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андр Петро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8" w:right="-2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ХЕНДЭ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торная лодка Бриз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цеп Атлети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92 74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4 053,1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бень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лерий Юрье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E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G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7 309,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 921,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вчи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ей Михайло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ЭУ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ex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6 377,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214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2 565,8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вет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лия Серге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2 960,1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РЕГИОНАЛЬНОГО ГОСУДАРСТВЕННОГО КОНТРОЛЯ В СФЕРЕ СОЦИАЛЬНОГО ОБСЛУЖИВАНИЯ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ки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ладимир Сергее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меститель министра - руководитель департамен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гараж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ANGE ROVER Sport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277 476,6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– паркин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проверочной деятельности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ларе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тьяна Федо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льксваген Гольф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77 601,7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142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 1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142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0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льксваген Туар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33 51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с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гения Анатол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(машино-место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6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ХУНДАЙ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ret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85 004,7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Ж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8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земли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(хозкладов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(машино-мест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озкладовая (помеще-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5,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Фольксваген Туаре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09 885,0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11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(машино-мест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Ж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89,0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я (хозкладовая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(машино-место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м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Александ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2 437,9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сельскохо-зяйственного на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0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2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ые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TOYOTA LAND CRUISER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радо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PEL KAD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37 159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риусадеб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гапи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дежда Юр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6 924,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7 427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тельникова Людмила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 219270KALI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4 259,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елез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атол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9 788,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,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А Р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924,6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35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зь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ей Александро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UBARU FORESTER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008 550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ом числе доход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1/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0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187 890,8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родилова Татьяна Дмитри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61 440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 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ССАН Альм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3 682,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име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Константин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1/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ШЕВРОЛЕ Аве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3 451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СХ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4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8 545,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населенных пунктов, са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9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дминистративно-судебной и профилактической работы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йтасова Асель Зинул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3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83 675,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6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али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92 62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упруг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7 581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лялина Елена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3 733,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LADA GFK330 LADA VES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829 187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ибадуллина Наиля Идеал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населенных пунктов для размещения домов ИЖ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ЕНО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CENIC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5 154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68 28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димова Людмила Евген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7/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4 201,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Лада ВАЗ 211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4 895,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борская Анастасия Анатол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домов многоэтажной жилой засторой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9 611,2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лдатов Александр Александро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ущи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9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4 120,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неева Маргарита Андр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6 724,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35 674,1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32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ОРГАНИЗАЦИИ СОЦИАЛЬНОГО ОБСЛУЖИВАНИЯ, ОПЕКИ И ПОПЕЧИТЕЛЬСТВА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роб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гина Алексе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меститель министра – руководитель департамен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я  с/х на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185 93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организации социльного обслуживания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лина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82 253,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GAN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кеева Олеся Васил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3 412,7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7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огород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НИССАН Х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RAIL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88 562,7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7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огород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7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огород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арева Татьяна Алекс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ЙОТА АУРИ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7 797,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шкова Мария Анатол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Х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6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69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ABI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 709,4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ЕНО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epw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4 250,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ронова Ксения Валери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4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5 90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зькина Мария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81" w:hanging="27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8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 649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6 991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8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8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зьмина Ирина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8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7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8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32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ЖО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65 916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итерман Оскар Эдуардо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JF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PT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8 092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вват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Евген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3 667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ямус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я Серг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3 749,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год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Викто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9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Renaul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andero Stepwa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0 039,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залевская Ольга Евген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 LADA GRANTA 2190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1 416,0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о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Константин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дущий специалист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5 278,1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4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УНДАЙ МАТ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I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22 957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рас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я Игор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ущий специалис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8 326,8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4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6/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4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L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ЖО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eugeot Partner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фургон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4 553,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тякшева Мария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ущи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29 68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в порядке дар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нежные средства, полученные в порядке дарения,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акопленные средства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организации опеки и попечительств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дмила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97 296,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ори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ладимир Юрье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5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722 67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ции проживания в н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SX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1 093,9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-ции проживания в н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звеси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на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18 782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З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 GRANT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7 199,9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аша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вел Рашито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адово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8 179,6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3 148,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урмис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Юр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7 289,9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апу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катерин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ЕЛЬ Зафир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3 742,2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8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8 400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8,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укреева Евгения Никола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ущий специалис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5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ЗДА 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5 355,3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5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5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 109,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5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5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ОРГАНИЗАЦИИ СОЦИАЛЬНОЙ ЗАЩИТЫ НАСЕЛЕНИЯ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иянова Галина Геннад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меститель министра - руководитель департамен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троительства жилого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907 510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троительства жилого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JEEP GRAND CHEROKEE LIMITED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074 09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организации социальных выплат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дмила Викто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55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75 737,9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55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211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5 122,7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андр Владимиро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8 450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2 843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OLAR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08 968,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аз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тьяна Андре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04 780,4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пур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рина Геннад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,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 062,8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З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2140, LADA 4x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1 198,0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артын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2 722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тьяна Алексе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3 428,9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аб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астасия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99 925,9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анас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ара Га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1 242,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мна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ловина Юлия Борис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5 536,0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11113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80 563,45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к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уп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рина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 763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KTAVI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606 11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ом числе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брыдн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Серге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дущий специалист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,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2 250,7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г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катерина Серге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дущи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/2 жилого дом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9 066,9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5 521,3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8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реализации социальных гарантий граждан в сфере жилищно-коммунальных услуг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ох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Серг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03 863,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port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02 31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натол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7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Симбол х 149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1 561,8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7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41 847,8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ра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38 779,5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рианский (семейный) капитал, денежные средства, полученные на невозвратной основе от родственников, кредит</w:t>
            </w:r>
          </w:p>
        </w:tc>
      </w:tr>
      <w:tr>
        <w:trPr>
          <w:trHeight w:val="17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 LARGUS LADA RS035L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4 895,2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ерианский (семейный) капитал, денежные средства, полученные на невозвратной основе от родственников, кредит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огород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гаражом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9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совое садовое стро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тру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Серг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1 059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4/7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XV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300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559 86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ли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Андр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nserIX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ssan Juk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8 593,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-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3 723,2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8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рина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 159,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OYOTA RAV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597 368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гафонова Ольг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З 21101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1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бус ПАЗ 3320401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2 121,6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6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в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Никола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050 310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жидаева Наталия Никола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ущи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1 941,2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6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9 986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я Юр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дущи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6 723,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Opel Astr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(A-H/NB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6 862,8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ЭКОНОМИКИ И ФИНАНСОВ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олуя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андр Юрье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департамен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 793 294,3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бюджетного планирования и финансового обеспечения подведомственных учреждений</w:t>
            </w:r>
          </w:p>
        </w:tc>
      </w:tr>
      <w:tr>
        <w:trPr>
          <w:trHeight w:val="51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ды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лия Минахмет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11 524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6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Сандеро Степв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 979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ки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дмила Викто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7 231,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жн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рья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ЛАДА 21134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ИССАН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JU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37 415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еб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катерина Евген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olkswagen Tigu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3 987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179 430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ом числе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ухмин Сергей Олего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ФОЛЬКСВАГЕН туаре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3 810,0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3 203,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азул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гаражного строительства и автостоя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9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9 740,0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ASHQA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Филипп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тьяна Юр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6 310,3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9/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арафу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желика Васил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1 061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 880,0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Шафран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арис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0 254,6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zda CX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3 344,5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 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стаф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рья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ИССАН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rime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2 255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ыль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Никола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I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3 172,2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рмакова Ирина Анатол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4 227,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иф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митрий Сергее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9 614,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азарев Вячеслав Андрее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ущи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i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6 728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 481,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бюджетного планирования и финансового обеспечения социальной защиты населения и демографического развития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аты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лия Ислям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 ФОЛЬКСВАГЕН ПОЛ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ЛЬКСВАГЕН ДЖЕТ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65 804,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7 387,3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вя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Викто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0 545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укп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лика Нурлан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я с/х на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11174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0 955,5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гения Дмитри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1 806,4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нежные средства, полученные от продажи имущества,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редит, накопления за предыдущие год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Vest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4 333,4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нежные средства, полученные от продажи имущества,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редит, накопления за предыдущие год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сицы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Борис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4 245,1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IA TD (Cera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0 783,4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4/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яткина Алеся Михайл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РД Фоку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6 748,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еся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4 567,4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олдырева Ольга Александ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6 310,3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г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танти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ФИАТ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lbe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1 456,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ХЭНДЭ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lant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5 373,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ньш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Юлия Николаев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011 457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2 613,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амат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ия Хусаи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1 782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едит, накопления за предыдущие год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 комби (хетчбек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83 317,9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едит, накопления за предыдущие год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2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ршина Наталья Олег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и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9 690,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6 91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8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ы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Льв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дущи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2 7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ПРАВОВОГО И КАДРОВОГО ОБЕСПЕЧЕНИЯ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а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ей Николае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департамен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729 069,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 118,1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 огород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земель СПК «Троицк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 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рковочное мес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 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государственной службы, кадровой и антикоррупционной политики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ач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лександ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я сельскохо-зяйственного назна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ЗДА 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16 503,4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6 431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я сельскохо-зяйственного назначен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я сельскохо-зяйственного назначен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лаг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1/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ХУНДАЙ ГЕТ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42 013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ом числе доход, полученный в порядке дарения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1/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толодка «Прогресс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 596,6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г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я Константи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4 823,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аснослобод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Михайл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8 615,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itsubishi Outland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тушная Ольга Никола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6 796,4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о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Ива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 649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авовое управление</w:t>
            </w:r>
          </w:p>
        </w:tc>
      </w:tr>
      <w:tr>
        <w:trPr>
          <w:trHeight w:val="2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рмакова Анна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ХУНДАЙ Соляри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30 668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им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гений Дмитрие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030 059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5 410,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рм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7 490,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6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отовездеход Балтмоторс АТВ 70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f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одка моторная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rosswin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75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82 260,2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лена Николаевна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5 157,3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5/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ции проживания в н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сельскохо-зяйственного назна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ции проживан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А Сорен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АЗ 301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F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населенных пун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(земли сельскохозяйственного назначения)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ции проживан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сельскохозяйственного назначения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ции проживан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к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ьфия Абдулвахит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3 347,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ЗДА-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ук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катерина Александ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5 964,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4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РД К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153 44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ляй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Геннад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302,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ОЕ УПРАВЛЕНИЕ ИСПОЛНЕНИЯ БЮДЖЕТА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Ян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аленти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354 873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учетной политики и предварительного контроля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аросель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на Никола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55 459,5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ra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 700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 029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ис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лентина Анатол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68 998,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ли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рина Васил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9 215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довы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ир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Павл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1 214,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юр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на Анатол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9 983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ф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ульнара Аслан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едущи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8 906,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нхаирова Фирузя Рафик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едущи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 037,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бюджетных отношений и отчетности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ые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oyota Land Cruiser 1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йота Рав 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4 134,6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,1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З 5432А5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5 452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номарё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талья Николаев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4 860,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д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дмила Витал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8 564,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вел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бовь Никола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1 593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двежо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ячеслав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4 503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Евген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ЖО 1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 642,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АТ ПА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русный швертбот самодель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топрицеп 82944 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9 139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СТРАТЕГИИ РАЗВИТИЯ СОЦИАЛЬНОЙ ЗАЩИТЫ НАСЕЛЕНИЯ И ДЕМОГРАФИЧЕСКОЙ ПОЛИТИКИ</w:t>
            </w:r>
          </w:p>
        </w:tc>
      </w:tr>
      <w:tr>
        <w:trPr>
          <w:trHeight w:val="114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номарев Евгений Валерье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РД Фок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атер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X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09 895,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УНДАЙ Соляри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1 027,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,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ПО ДЕЛАМ ИНВАЛИДОВ</w:t>
            </w:r>
          </w:p>
        </w:tc>
      </w:tr>
      <w:tr>
        <w:trPr>
          <w:trHeight w:val="48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челин Игорь Валентино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ль 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рд Эко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73 450,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рил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сандеро степв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0 759,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воло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лия Александ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6 54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7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ласова Вера Никола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ОЙОТ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8 391,5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му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4/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6 001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3/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 032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3/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376,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отницкая Наталья Пет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3 142 ,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Лог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1 383,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алахон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Пет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 172,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упруг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SUN ON-D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8 886,3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закова Юлия Камил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6 760,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З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 217230 PRIOR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6 728,3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ог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Никола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666 77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лиуллина Дина Нанил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9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8 560,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НО-РЕВИЗИОННОЕ УПРАВЛЕНИЕ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с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на Юр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ЗДА СХ-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04 224,9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55/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ахо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асил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olar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8 201,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арбаш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Серге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IA PS (SOUL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2 533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9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ва Шевр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21 204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7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уранова Светлан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Х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ток СХН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0,0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ХУНДАЙ Соляри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9 603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Х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 773,5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ХН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ХН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ХН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6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ОРГАНИЗАЦИОННОЙ ДЕЯТЕЛЬНОСТИ МИНИСТЕРСТВА</w:t>
            </w:r>
          </w:p>
        </w:tc>
      </w:tr>
      <w:tr>
        <w:trPr>
          <w:trHeight w:val="874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дря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 306 082,4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вальное помещение паркин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8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вельева Наталия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7 021,7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1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ER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653 81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ом числе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риусадеб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 47/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1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1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БИЛИЗАЦИОННАЯ ГРУПП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ро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ей Владимирови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2 340,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САМАРСКОГО ОКРУГА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з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ла Вячеслав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nda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X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IFAN X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7 237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уч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е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2 944,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ада Гранта Лада 2190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1 653,2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ох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ей Анатольеви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portag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02 31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03 863,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ЦЕНТРАЛЬНОГО ОКРУГА</w:t>
            </w:r>
          </w:p>
        </w:tc>
      </w:tr>
      <w:tr>
        <w:trPr>
          <w:trHeight w:val="38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рат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чальник от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3 112,0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довы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4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греб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0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З Лада приора ВАЗ 217230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ро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Владими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6 161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довы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7,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7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йота Рав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2 286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ень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на Евген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1 655,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адово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7,1 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ЕНО Меган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I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4 069,9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ПОВОЛЖСКОГО ОКРУГА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лия Валер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/х ис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3 483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ение хозяйственной кладовой (погре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 погреб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27 890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зру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2 499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50/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uc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14 15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ЗАПАДНОГО ОКРУГА</w:t>
            </w:r>
          </w:p>
        </w:tc>
      </w:tr>
      <w:tr>
        <w:trPr>
          <w:trHeight w:val="64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яш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ргей Борис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 72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ёвочкина Нина Павл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0 527,4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риусадебный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97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одка моторная Прогресс-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3 672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риусадебный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97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ЮЖНОГО ОКРУГА</w:t>
            </w:r>
          </w:p>
        </w:tc>
      </w:tr>
      <w:tr>
        <w:trPr>
          <w:trHeight w:val="6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х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ельскохозяйственного ис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560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ЖО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9 679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дель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Александро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854 369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ом числе доход, полученный от продажи имущества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evroletniv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212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цеп к легковому а/м 821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6 095,6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ЮГО-ЗАПАДНОГО ОКРУГА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ева Татьяна Анатолье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чальник от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5 421,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выд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сения Евгеньевн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5 297,7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OLAR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7 2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3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СЕВЕРНОГО ОКРУГА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лент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 739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0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stra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4 494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0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ещ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Владимиров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KIA SLS Sportag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8 472,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5 220,5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пом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ВОСТОЧНОГО ОКРУГА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яз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ей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гараж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уди А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цеп грузовой для легкового автомобиля 71352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1 68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гараж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000 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цеп для легкового автомобиля ММ381024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9 642,6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б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тьяна Леони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 918 660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нежные средства, полученные на невозвратной основ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едит, накопления за предыдущие год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1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7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Лог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ХУНДАЙ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4LCJD21423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3 237,6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енежные средства, полученные от продажи не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копления за предыдущие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СЕВЕРО-ВОСТОЧНОГО ОКРУГА</w:t>
            </w:r>
          </w:p>
        </w:tc>
      </w:tr>
      <w:tr>
        <w:trPr>
          <w:trHeight w:val="31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лим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гаражного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 560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7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84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ельскохо-зяйственного ис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 488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гаражного 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7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евроле Н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спортные средства: прицеп к легковому автомобилю АТЛЕТИК 71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2 07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общественно-деловых ц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общественно-деловых ц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дание магаз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дание магаз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зда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уч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Игор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9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2 032,2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МАЗ КАМАЗ 551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4 566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.о.минист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О.Ю.Рубежанск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«_____»______________ 2020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253"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190"/>
      <w:bookmarkEnd w:id="1"/>
      <w:r>
        <w:rPr>
          <w:rFonts w:cs="Times New Roman" w:ascii="Times New Roman" w:hAnsi="Times New Roman"/>
          <w:sz w:val="16"/>
          <w:szCs w:val="16"/>
        </w:rPr>
        <w:t>&lt;1&gt; В случае,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right="253"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191"/>
      <w:bookmarkEnd w:id="2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2:00Z</dcterms:created>
  <dc:creator>Краснослободцева Е.М.</dc:creator>
  <dc:description/>
  <cp:keywords/>
  <dc:language>en-US</dc:language>
  <cp:lastModifiedBy>Ратушная Ольга Николаевна</cp:lastModifiedBy>
  <cp:lastPrinted>2020-04-14T16:00:00Z</cp:lastPrinted>
  <dcterms:modified xsi:type="dcterms:W3CDTF">2020-07-31T07:39:00Z</dcterms:modified>
  <cp:revision>1321</cp:revision>
  <dc:subject/>
  <dc:title/>
</cp:coreProperties>
</file>