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402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ин 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5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2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яев Д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5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Мерседес Бенц Гле 250 д 4Матик (166.00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7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получения средств – доход от продажи квартиры, креди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ий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е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6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портей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Терр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21,72 б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Опт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5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ин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 икс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6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4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Дж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нич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р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6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энд Ровер Фрилэн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5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ежо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енко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6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8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4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2:00Z</dcterms:created>
  <dc:creator>konstantinov.sv</dc:creator>
  <dc:description/>
  <cp:keywords/>
  <dc:language>en-US</dc:language>
  <cp:lastModifiedBy>USER</cp:lastModifiedBy>
  <cp:lastPrinted>2020-08-20T19:55:00Z</cp:lastPrinted>
  <dcterms:modified xsi:type="dcterms:W3CDTF">2020-08-20T15:57:00Z</dcterms:modified>
  <cp:revision>12</cp:revision>
  <dc:subject/>
  <dc:title>Форма</dc:title>
</cp:coreProperties>
</file>