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1 января 2019 г. по 31 декабря 2019 г. </w:t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84"/>
        <w:gridCol w:w="1138"/>
        <w:gridCol w:w="1130"/>
        <w:gridCol w:w="1210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рка, год изготовления)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тракова Александра Петровна, референт отдела формирования материально-технической базы и  государствен-ных закуп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730,3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 садовый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СПАРК, 2006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а Анна Андреевна, консультант отдела взаимодействия с учреждениями культуры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139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дасова Ольга Ивановна, заместитель начальника отдела формирования материально-технической базы и государственных закуп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662,0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сельскохозяйственного         назначени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сельскохозяйственного         назначения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5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52,9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     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VANTE</w:t>
            </w:r>
            <w:r>
              <w:rPr>
                <w:rFonts w:cs="Courier New" w:ascii="Courier New" w:hAnsi="Courier New"/>
                <w:sz w:val="20"/>
                <w:szCs w:val="20"/>
              </w:rPr>
              <w:t>, 2011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ельянова Марина Андреевна, начальник отдела правовой и кадровой работы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283,7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ур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а Евген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профессионального искусства </w:t>
              <w:br/>
              <w:t xml:space="preserve">и образования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886,1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75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38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уса-деб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(квартира на земельном участке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-бокс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lmera</w:t>
            </w:r>
            <w:r>
              <w:rPr>
                <w:rFonts w:cs="Courier New" w:ascii="Courier New" w:hAnsi="Courier New"/>
                <w:sz w:val="20"/>
                <w:szCs w:val="20"/>
              </w:rPr>
              <w:t>, 20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МВ 33112 «Минск», 1991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батова Лариса Викторовна, начальник отдела организационной работы и информационных технологий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939,6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9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дюкова Людмила Григорьевна, начальник отдела правовой и кадровой работ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отпуске по уходу за ребенком)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2579,47 (в т.ч. от продажи квартиры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 P-J ASTR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АЗ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1070, 2000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IAT DUCA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0173,2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енко Владимир 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формирования материально-технической </w:t>
              <w:br/>
              <w:t xml:space="preserve">базы и государственных закупок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022,3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-ни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 (доход от продажи квартиры)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00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льникова Ирина Вадимовна, начальник отдела взаимодействия с учреждениями культуры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801,8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111130, 2000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овская Ольга Юрьевна, начальник отдела проектов в сфере культуры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искусства министерства культуры Саратовской област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672,3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чек Анатолий Васильевич, консультант специальной част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0576,39 (в т.ч. от продажи автомобиля)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DUSTER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01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671,2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ман Ольга Юрьевна, начальник отдела экономики, планирования и финансов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757,9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хта самостоятельная постройка Полутоник,2002 (общая долевая собственность, 1/2)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куша Юлия Сергеевна, начальник отдела бухгалтерского учета, отчетности и контроля, главный бухгалтер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3360,2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SOLARIS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2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4:00Z</dcterms:created>
  <dc:creator>Admin</dc:creator>
  <dc:description/>
  <cp:keywords/>
  <dc:language>en-US</dc:language>
  <cp:lastModifiedBy>MihajlovaTV</cp:lastModifiedBy>
  <cp:lastPrinted>2020-08-06T12:04:00Z</cp:lastPrinted>
  <dcterms:modified xsi:type="dcterms:W3CDTF">2020-08-06T07:30:00Z</dcterms:modified>
  <cp:revision>23</cp:revision>
  <dc:subject/>
  <dc:title>Приложение к письму управления кадровой политики и</dc:title>
</cp:coreProperties>
</file>