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19 года, об имуществе и обязательствах </w:t>
        <w:br/>
        <w:t xml:space="preserve">имущественного характера по состоянию на конец отчетного периода, представленных руководителями </w:t>
        <w:br/>
        <w:t>государственных учреждений Саратовской области 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инистерстве культуры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61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 област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Станислав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библиотека для детей и юношества им.А.С. Пушк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 406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92,6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5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10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26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1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го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о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ий академический театр юного зрителя им. Ю.П. Киселе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582,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80,59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aundai Tuc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582,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,388480,5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Тимоф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ий областной методический киновидео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312,65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пенсии </w:t>
              <w:br/>
              <w:t>200578,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таше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ГАУК «Саратовская областная концертная организация «Поволж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7 297,3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творческой деятельност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и и иные кредитные организации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нсии 1358365,29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 729,1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и и иные кредитные организации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  <w:br/>
              <w:t>260643,51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сн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Борисовна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иректор </w:t>
              <w:br/>
              <w:t>ГАУК «Саратовский областной Дом работников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290,2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23719,8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центр народного творчества имени Л.А.Русланов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675,5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е дома: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: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недвижим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хозяйственное строение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 527,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у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Областная универсальная научная библиот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1 788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  <w:br/>
              <w:t>228976,5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Саратовский областной музей краевед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832,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94,8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 в прав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Пра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1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05,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 в прав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 Алексей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 «Саратовский академический театр оперы и бал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608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ое судно Нептун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60,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Кубанкин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Дмитрий Александрович</w:t>
            </w:r>
          </w:p>
          <w:p>
            <w:pPr>
              <w:pStyle w:val="Style16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997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693,7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483,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241893,4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 xml:space="preserve">Неводчикова 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 xml:space="preserve">Светлана 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Анатольевна,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Директор ГАУ ДПО в сфере культуры и искусства «Саратовский областной учебно-методический 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934,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00000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эт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ая областная филармония имени</w:t>
              <w:br/>
              <w:t xml:space="preserve"> А. Шнит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147,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92,7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027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98,2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21 «Волг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специальная библиотека для слепы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522,9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46149,1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2/3 доли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79,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государственный академический театр драмы имени И.А.Слоно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23633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ценных бумаг  и доля участия в коммерческих организациях, иные доходы 47708603,26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 в прав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раматический театр города Воль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693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70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ан 11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Пет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ворец культуры «Росс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8 557,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 131,7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ворц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д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ОУ СПО «Саратовский областной колледж искусст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892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,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371,0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8117,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35,9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Илья Геннад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У СПО «Саратовское художественное училище имени А.П. Боголюбова (техникум)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161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Наталья Арк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театр оперетт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550,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вкладов в банках и иных кредитных организаций,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47,6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я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театр кукол «Терем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305,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371,3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231,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LC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 Леонид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аратовский историко-патриотический комплекс «Музей боевой и трудовой славы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583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 от педагогической и научной деятельности 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45,58)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ghland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к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Государственный музей К.А.Фед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885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ы от творческой деятельности и вкладов бан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0,9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450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XF 2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FT 95 XF. 38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T 95 XF. 38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CTON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FFMAN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N HOOLV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7:00Z</dcterms:created>
  <dc:creator>Блинов</dc:creator>
  <dc:description/>
  <cp:keywords/>
  <dc:language>en-US</dc:language>
  <cp:lastModifiedBy>Водянникова Лариса Сергеевна</cp:lastModifiedBy>
  <cp:lastPrinted>2020-07-30T14:00:00Z</cp:lastPrinted>
  <dcterms:modified xsi:type="dcterms:W3CDTF">2020-07-30T10:00:00Z</dcterms:modified>
  <cp:revision>203</cp:revision>
  <dc:subject/>
  <dc:title/>
</cp:coreProperties>
</file>