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социального развития Саратовской области за период с 1 января 2019 г. по 31 декабря 2019 г., подлежащих размещению на официальном сайте министерства в соответствии с постановлением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бернатора Саратовской области от 08.11.2013 №43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274"/>
        <w:gridCol w:w="990"/>
        <w:gridCol w:w="988"/>
        <w:gridCol w:w="1352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, год изготовле-ния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шеницкий Кирилл Викторович, начальник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5444,7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</w:t>
            </w:r>
            <w:r>
              <w:rPr>
                <w:rFonts w:cs="Courier New" w:ascii="Courier New" w:hAnsi="Courier New"/>
                <w:color w:val="000000"/>
              </w:rPr>
              <w:t xml:space="preserve">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/6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4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0240,1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уравлева Галина Евгеньевна, начальник отдела мониторинга деятельности подведомственных учреждений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5607,7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16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Автомо-биль легковой ТАГАЗ Тагер, 2010 г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Автомо-биль легковой НИВА УРБАН, 2016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ков Владимир Геннадьевич,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ститель начальника отдела мониторинга деятельности подведомственных учреждений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5717,9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бко Дмитрий Витальевич, консультант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дела мониторинга деятельности подведомственных учреждений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5699,1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ейник Елена Валерьевна, консультант отдела мониторинга деятельности подведомственных учреждений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7840,3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06399,1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Шкода Октавия, 2011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нина Светлана Борисовна, консультант отдела мониторинга деятельности подведомственных учреждений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9859,4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4/24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12140, 2019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16511,48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в т.ч. от продажи транспортного средст-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-мо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19070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9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бедева Светлана Владимировна, консультант отдела мониторинга деятельности подведомственных учреждений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1130,2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а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лиенко Наталия Евгеньевна, начальник правового отдела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8913,3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0892,29 (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.ч. от продажи недвижимого имущес-т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вченкова Ирина Владимировна, референт правового отдела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5761,0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е строе-ние без регис-трации права прожи-вания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ва Шевроле, 2012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7754,0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жилое строе-ние без регис-трации права прожи-вания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5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,0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шуткин Леонид Борисович, референт организационного отдела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1194,9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-мо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40595,2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уксина Ельза Валериановна, начальник отдела кадров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9120,2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садо-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дивиду-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Шкода Фабия, 2009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дорова Юлия Владимировна, заместитель начальника отдела кадров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83541,54 (в т.ч. от прода-жи недви-жимого имущест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)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)ква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)хозяйстве-нное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)хозяйстве-нное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)хозяйстве-нное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)хозяйстве-нное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)хозяйстве-нное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)хозяйстве-нное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)хозяйстве-нное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4285,2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RE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7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уляева Надежда Николаевна, референт отдела кадров управления по организации работы министерства и мониторинга деятельности подведомствен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0565,1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9721,0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re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влов Алексей Анатольевич, начальник отдела регионального контроля (надзора) в сфере социального обслужи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0840,1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3831,8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бкова Ирина Анатольевна, консультант отдела регионального контроля (надзора) в сфере социального обслужи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1874,2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37373,8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ФОРД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UG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нилина Ираида Александровна, ведущий специалист-эксперт отдела регионального контроля (надзора) в сфере социального обслужи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7988,7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Лада «Приора», 2017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ьюгин Александр Павлович, начальник управления информационных технолог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90532,5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Дом жил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иль легковой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tsubish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utland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2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3560,6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нин Игорь Николаевич, заместитель начальника управления информационных технологий – начальник отдела компьютерных технолог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7785,5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-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6416,4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збл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решева Екатерина Анатольевна, начальник отдела автоматизирован-ных информационных систем управления информационных технолог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1189,8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Лада 219420, 2016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иколаев Александр Сергеевич, референт отдела автоматизированных информационных систем управления информационных технолог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3780,8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ль Шкода Йети, 2015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501,9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гинов Роман Александрович, начальник отдела эксплуатации зданий, капитального и текущего ремон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9106,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(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.ч. от продажи транспортного средст-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Тойота Королла, 1996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8496,9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2/3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динов Алексей Александрович, заместитель начальника отдела эксплуатации зданий, капитального и текущего ремон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1266,7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легковой РЕНО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0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грузовой КАМАЗ 5322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7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ищенко Наталия Анатольевна, заместитель начальника отдела стационар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6608,2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шетникова Ирина Борисовна, референт отдела стационарных учрежден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7556,4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-льный учас-ток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игаева Инна Борисовна, начальник отдела организации отдыха и оздоровления дете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7155,8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NISSAN X-TRAIL, 2008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4181,6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анович Ольга Евгеньевна, заместитель начальника отдела организации отдыха и оздоровления дете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0180,6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ишкина Галина Геннадиевна, референт отдела организации отдыха и оздоровления дете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7493,3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Часть жилого дом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89389,58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в т.ч. от продажи недвижимого имущества и транспортных средств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хоз.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хоз.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хоз.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хоз.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хоз. строе-ни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7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ТОЙОТА РАВ 4, 2015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липпова Наталья Юрьевна, референт отдела организации отдыха и оздоровления дете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22664,6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хозяйствен-ное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хозяйствен-ное стро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А РИО, 2016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ышева Евгения Александровна, начальник отдела технических средств реабилитации и социальной адаптации инвалид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0932,5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земе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автомо-биль легковой ВАЗ 2174, 2008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 Автомо-биль грузовой ГАЗ-А21R22, 2014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заренко Игорь Викторович, заместитель начальника отдела технических средств реабилитации и социальной адаптации инвалид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99575,61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в т.ч. от продажи транспортного срелст-в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ШКОД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UPERB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0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9116,3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деева Алла Семеновна, референт отдела технических средств реабилитации и социальной адаптации инвалид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7349,3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Ауди-100, 1982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Део Нексия, 2012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олева Светлана Алексеевна, консультант отдела технических средств реабилитации и социальной адаптации инвалид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8068,7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пцова Екатерина Владимировна, консультант населения отдела технических средств реабилитации и социальной адаптации инвалид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71220,6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Жил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дин Алексей Владимирович, начальник управления стратегического план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2957,7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2932,7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-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бунов Денис Иванович, начальник отдела программ развития управления стратегического план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73990,83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в т.ч. от продажи транспортного средст-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 долевая (455/1000 доли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КИ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8102,4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55/1000 доли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5/1000 доли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5/1000 доли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щина Светлана Геннадьевна, заместитель начальника отдела программ развития управления стратегического план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7405,9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976,0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дач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РЕНО Логан, 2009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лупова Ирина Сергеевна, референт отдела программ развития управления стратегического план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2582,6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омесяц Марина Юрьевна, начальник отдела методической работы управления стратегического план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0818,8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atiz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7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убовицкая Елена Валентиновна, заместитель начальника отдела методической работы управления стратегического план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3587,9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ебина Галина Анатольевна, референт отдела методической работы управления стратегического план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0606,3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12140, 2009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5529,2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шнерё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алия Алексеевна, начальник отдела государственных контрактов и договоров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3237,4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ротина Галина Владимировна, референт отдела государственных контрактов и договоров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4826,5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9316,5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Автомо-биль легковой Киа Спортейдж 2010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Автомо-биль легковой Ниссан Кашкай, 2010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тровская Ирина Александровна, референт отдела государственных контрактов и договоров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9533,1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-ный участок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Рено Меган, 1997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лбушкина Ольга Алексеевна, консультант отдела государственных контрактов и договоров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6046,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678,8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-ный дом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PEKTR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7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убовленко Софья Андреевна, главный специалист-эксперт отдела государственных контрактов и договоров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3528,7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а квартира. Источник средств: денежные средства, подаренные родител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горова Елена Юрьевна, референт отдела государственного заказа управления государственного заказа и догов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94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дом-нежи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квар-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/13 доли в прав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39643,00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в т.ч. от продажи транспорного средст-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/1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дом-нежилое здани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)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Oktavi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)Автомо-биль легковой Suzuki SX4, 2009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1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дом-нежилое здани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ешко Игорь Анатольевич, референт отдела государственного заказа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8606,6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Рено Флюенс, 2014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9216,6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-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нежи-лое здание (дом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нежи-лое помеще-ни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7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ронова Наталья Александровна, консультант отдела государственного заказа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6115,6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грузовой ГАЗель ГАЗ 33-02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никова Анна Александровна, главный специалист-эксперт отдела государственного заказа управления государственного заказа и договор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7855,4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гараж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сара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хозяйствен-ное строе-ни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87831,4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гараж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сара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хохяйствен-ное строе-ни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hevroletKl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, 2009 г.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мешкина Татьяна Николаевна, начальник управления бюджетного уче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9494,6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4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4539,3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гараж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Тойота Лексус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330, 2004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условск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лия Васильевна, референт отдела бюджетного учета и отчетности управления бюджетного уче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2758,5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ентьева Людмила Ивановна, начальник отдела бюджетного учета и отчетности по социальным выплатам управления бюджетного уче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3258,9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земельный учас-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485,4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нежи-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)нежи-лое помеще-ни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бич Ирина Владимировна, начальник планово-финансового управ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5341,0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хоз-бл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)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омарева Юлия Владимировна, начальник отдела планирования и финансирования социальных выплат планово-финансового управ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68009,91 (в т.ч. от продажи недвижимого имущест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6981,72 (в т.ч. от продажи транспортных средств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-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2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исовская Ольга Станиславна, заместитель начальника отдела планирования и финансирования социальных выплат планово-финансового управ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9545,5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дяк Юлия Алексеевна, референт отдела планирования и финансового обеспечения государственных казенных учреждений планово-финансового управ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2021,3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гараж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биль легковой Хунда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3969,71(в т.ч. от продажи транспортного средст-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-мобиль легковой Мицубиси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шурина Марина Федоровна, референт отдела планирования и исполнения бюджета планово-финансового управ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5254,3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монова Екатерина Владимировна, референт отдела планирования и исполнения бюджета планово-финансового управ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67969,4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219010, 2014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48228,01 (в т.ч. от продажи транспортного средст-ва)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гараж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отова Марина Александровна, начальник отдела внутреннего финансового контроля и ауди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5851,6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Voikswage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Jetta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, 2013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9709,8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eg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2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ова Анна Андреевна, консультант отдела внутреннего финансового контроля и ауди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2690,1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0704,0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ФИАТ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Albe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7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цю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катерина Валерьевна, ведущий специалист-эксперт отдела внутреннего финансового контроля и аудит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2614,5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КИ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4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ина Наталья Михайловна, заместитель председател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9040,9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юков Дмитрий Петрович, начальник отдела развития негосударствен-ного сектора по оказанию услуг в социальной сфере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3690,4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часть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баня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, 2015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нтелее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катерина Анатольевна, референт отдела развития негосударствен-ного сектора по оказанию услуг в социальной сфере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3680,7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нина Анна Александровна, начальник отдела семейной политики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0098,8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366,0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З 2102, 1974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ВАЗ 21074, 1999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нисова Оксана Александровна, заместитель начальника отдела семейной политики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1386,0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931999,00 (в т.ч. от продажи недви-жимого имущес-т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X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90, 200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440, 1988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erran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1990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олева Любовь Борисовна, референт отдела семейной политики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44041,88 (в т.ч. от продажи недви-жимого имуще-ст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садо-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8588,07 (в т.ч. от продажи недвижимого имущест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Рено Дастер, 2012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скова Наталия Евгеньевна, консультант отдела семейной политики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0166,1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4306,9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ксанова Евгения Петровна, консультант отдела семейной политики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7476,6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жи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7757,2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Лада Ларгус, 2014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Мотор-ная лодка «Прогресс-2», 1970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мина Светлана Сергеевна, начальник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3854,3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85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ексее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на Сергеевна, заместитель начальника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7181,1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633,9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4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влова Елена Александровна, рефере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67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9582,1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гараж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0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Мотор-ная лодка Казанка 5МЗ, 1980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п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зчи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Catterpillar 226 B, 20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баева Татьяна Васильевна, рефере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6218,7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гараж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хоз-бл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9937,8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-льный участок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rgu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2017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линов Роман Андреевич, рефере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3633,9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ом-нат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ВАЗ 21065, 1997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ФОЛЬКСВА-ГЕН ДЖЕТТА, 2001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925,0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4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сина Любовь Александровна, консульта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9927,4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ярчук Наталья Сергеевна, консульта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5229,1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ушакова Евгения Юрьевна, консульта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2141,6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33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дведева Надежда Ивановна, начальник отдела организации предоставления льгот по проезду отдельным категориям граждан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0285,3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гараж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лова Ольга Александровна, заместитель начальника отдела организации предоставления льгот по проезду отдельным категориям граждан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8846,7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Лада Калина, 2013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аньева Татьяна Вячеславовна, начальник отдела организации предоставления мер социальной поддержки комитета социальной защиты населения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8773,3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1588,3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ейд Ирина Владимировна, заместитель начальника отдела организации предоставления мер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7337,1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18263,25(в т.ч. от продажи недви-жимого имуще-ства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Автомо-биль легковой БМВ Х5, 200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Лодка гребная «Пеликан» 2001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Мот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дка ОБЬ, 197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хонова Маргарита Ивановна, заместитель начальника отдела организации предоставления мер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0376,1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орова Ольга Владимировна, референт отдела организации предоставления мер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7207,2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36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-ный участок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ль легковой ВАЗ 111130, 2003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итонова Оксана Александровна, референт отдела организации предоставления мер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401,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7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ВАЗ 21124, 2007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3,4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7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айтис Галина Геннадьевна, начальник отдела адресной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2923,2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Хундай акцент, 200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ова Лариса Петровна, заместитель начальника отдела адресной социальной поддержки комитета социальной защиты населения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3324,7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мошина Ирина Николаевна, референт отдела адресной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7045,1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хайлова Ирина Викторовна, референт отдела адресной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7674,3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20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Рено Дастер, 2014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Мотор-ная лодк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GUINTREX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455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AU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X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2, 2019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Прицеп АТЛЕТИК 712018, 2019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убехина Ирина Александровна, консультант отдела адресной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7810,3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4395,0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гараж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гараж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грузовой ГАЗ 27527, 201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омойкина Екатерина Анатольевна, консультант отдела адресной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7570,0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ичугина Светлана Анатольевна, консультант отдела адресной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0979,2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Хозяйствен-ное строе-ние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нишина Наталья Николаевна, консультант отдела адресной социальной поддержки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2980,8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4509,5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5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8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фимова Мария Евгеньевна, начальник отдела выплат мер социальной поддержки гражданам и организации работы учреждений социальной поддержки населения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6355,9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DAEWOO Matiz, 2011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овод Юлия Дмитриевна, заместитель начальника отдела выплат мер социальной поддержки гражданам и организации работы учреждений социальной поддержки населения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9470,3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/3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7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157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ахвердиева Айгюль Фуатовна, референт отдела выплат мер социальной поддержки гражданам и организации работы учреждений социальной поддержки населения комитета социальной защиты населе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8791,8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-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3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ловьева Наталья Викторовна, начальник отдела по работе с ветеранскими общественными организациями комитета социальной защиты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9653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втомо-биль легковой НИССАН Qashgai, 2014 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93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4:00Z</dcterms:created>
  <dc:creator>Гуляева</dc:creator>
  <dc:description/>
  <cp:keywords/>
  <dc:language>en-US</dc:language>
  <cp:lastModifiedBy>Nata</cp:lastModifiedBy>
  <cp:lastPrinted>2013-11-22T09:43:00Z</cp:lastPrinted>
  <dcterms:modified xsi:type="dcterms:W3CDTF">2020-08-14T21:06:00Z</dcterms:modified>
  <cp:revision>538</cp:revision>
  <dc:subject/>
  <dc:title/>
</cp:coreProperties>
</file>