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государственных гражданских служащих министерства занятости, труда и миграции Саратов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1269"/>
        <w:gridCol w:w="1418"/>
        <w:gridCol w:w="1417"/>
        <w:gridCol w:w="777"/>
        <w:gridCol w:w="879"/>
        <w:gridCol w:w="1620"/>
        <w:gridCol w:w="900"/>
        <w:gridCol w:w="890"/>
        <w:gridCol w:w="1440"/>
        <w:gridCol w:w="2566"/>
      </w:tblGrid>
      <w:tr>
        <w:trPr/>
        <w:tc>
          <w:tcPr>
            <w:tcW w:w="1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вид приобретенного имущества,источники)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кв.м)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оже-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кв.м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индинов Владимир Льв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261,9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га ГАЗ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29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а Анна Сергеевна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09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4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1108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йникова Ю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249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д Фоку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Ма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то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3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анова Ната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34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806,8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нова И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ьевна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3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exus ES 3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исова Софья Александровна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1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юханова 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исовна, веду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1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эу Джент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вкуненко Екатерина Юрьевна, ведущий специалист-экспер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35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3632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рукова Ольга Алексеевна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5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сманова Олеся Викторовна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977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сточники: безвозмездная помощь родителей, доход, полученный от продажи недвижимого имущества, ипотека. 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на 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геньевна,глав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ганова Ю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33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3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ноградова Ал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слав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6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8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ишников Арте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60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кин Александ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530,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Садовый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6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ач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890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Садовый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ач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асимова 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онид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90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нико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94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7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нова Тама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ерент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4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43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-2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орушкин Алекс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то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0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q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qu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69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и: кредит, собственные накопления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орушкина Ве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рьевна,</w:t>
              <w:br/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69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и: кредит, собственные накопления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0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q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qu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емина Елена  Александровна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0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111840 Кали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4153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N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V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искавери спор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ельянова Елена Владимировна, заместитель председателя комитета – 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68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ЦУБИСИ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баева Альбина Тохтамысовна, 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52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арова Тама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фаил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25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1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ав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авина Ольга Константиновна, ведущи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57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МАЗДА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34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мина Елена Александровна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9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това Ольга Константиновна, 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68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ашвили Нелл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, председатель комит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817586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13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ry T 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gg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итанцева Светлана Иван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0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санова Юлия Николаевна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2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09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чкова Дарья Павловна, ведущи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7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зак Наталья Ивановна,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85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2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тил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гарит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07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ратьева Наталья Алекс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4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неева Оль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ген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9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одеря 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ер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1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мазина Мария Михайловна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3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кьянчиков Александр Валерьевич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298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овский Андр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чеславович, ведущи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71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дваева Гульсара Жумикишевна, ведущи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4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веев Серг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2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7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галь Андр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9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2118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озов Виктор Дмитриевич, ведущи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0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винова Ю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6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ина Анаста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митриевна, веду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6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нд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ант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ди А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ина Екатерина Андреевна, 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59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/172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ков Серг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чеслав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4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зина Ма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ORTAGE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24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анина Виктор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 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3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йкина Лари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4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гачев Викто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фим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64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08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ьков Игор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ь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971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Д Куг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149,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 Игор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нтин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ерен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4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6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рчалова Ан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дуард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70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05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ница Мария Александ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асенко Арту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1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2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хонова Ирина Сергеевна, 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3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ЭУ Мати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НДАЙ Соляри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4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ЛЬ Аст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улимо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5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177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КИА СЛ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ейд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Мотор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 «Бо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 310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енсон Евг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 ведущи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8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ЭУ Мати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60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шкова 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онид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5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верса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4287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рлет Мар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ег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ер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2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ентова Оль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на, 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4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0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о Сандер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валова Екате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р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6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083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СЕДЕС БЕНЦ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LC 220 d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/98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Денис Юрьевич, главны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6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тинин Васил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ич</w:t>
              <w:br/>
              <w:t>ведущий специалист 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7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тленде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3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кимова Татьяна Сергеевна, 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2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2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сан Алмера Класси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дина Оксана Владимировна, ведущий специалист-экспе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6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6:00Z</dcterms:created>
  <dc:creator>Admin</dc:creator>
  <dc:description/>
  <cp:keywords/>
  <dc:language>en-US</dc:language>
  <cp:lastModifiedBy>LukyanchikovAV</cp:lastModifiedBy>
  <cp:lastPrinted>2015-04-30T15:06:00Z</cp:lastPrinted>
  <dcterms:modified xsi:type="dcterms:W3CDTF">2020-08-14T11:42:00Z</dcterms:modified>
  <cp:revision>126</cp:revision>
  <dc:subject/>
  <dc:title>Приложение к письму управления кадровой политики и</dc:title>
</cp:coreProperties>
</file>