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19 года, об имуществе и обязательствах </w:t>
        <w:br/>
        <w:t>имущественного характера по состоянию на конец отчетного периода, представленных руководителями государственных учреждений Саратовской области 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азмещения на официальном сайте министерства социального развития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 xml:space="preserve"> Саратовской области и предоставле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6"/>
          <w:szCs w:val="26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51"/>
        <w:gridCol w:w="1843"/>
        <w:gridCol w:w="2126"/>
        <w:gridCol w:w="992"/>
        <w:gridCol w:w="1418"/>
        <w:gridCol w:w="1843"/>
        <w:gridCol w:w="1842"/>
        <w:gridCol w:w="993"/>
        <w:gridCol w:w="1134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-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9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ксенова Татьяна Пет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Алексее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3 588,90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8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Кио Ри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редников Сергей Николае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Аткар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6 48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Шкода Кодиа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аймакова Светлана Викто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Балак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985 881,95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Мазда СХ-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 (2/31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265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 (2/31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232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8 073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7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раснов Дмитрий Владимиро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Балаш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 066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ada Largu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40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8/1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8/1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уева Антонина Александ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бюджетного учреждения Саратовской области «Белогорн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 021,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Фольксваген Джетт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9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4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6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зяйственное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2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1,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ева Наталья Александровна, директор государственного бюджетного учреждения Саратовской области «Краса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 417,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2/17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3182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ВАЗ 210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7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9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ктор МТЗ-80Л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 342,4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173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3182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ухгалтеров Николай Иванович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Новоузе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037 426,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itsubishi ASX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6 074,4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еводина Галина Викторовна, 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Подлесн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 919,9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8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Yaris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ч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ковская Ирина Михайлов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Сарат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981 117,38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12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ashqai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9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3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ашов Александр Никола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Столыпи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 05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ада-Вес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1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ая перемыч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ое сооружение - пру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 065,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1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зин Равиль Ашрафович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Хвалын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2 50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962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5 967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Hyundai Solar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уров Владимир Александрович, директор государственного автономного учреждения Саратовской области «Хватов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 833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08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9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 186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6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6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ошкин Сергей Владимир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Энгельсский дом-интернат для престарелых 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260 75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 44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ясов Валерий Анатоль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Адоевщин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1 458,97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26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 526,9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AV 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анова Татьяна Юрьевна, директор государственного автономного учреждения Саратовской области «Лысогор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 401,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11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 989,44 (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Александр Александрович, директор государственного автономного учреждения Саратовской области «Михайлов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 84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УАЗ 3303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дорожное мотосредство С-640А1Ц «Буран»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актор МТЗ 8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 31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ничева Татьяна Алексеевна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Озерный психоневрологический 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4 53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ка Владимир Ивано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Соснов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5 873,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ИЖ 27150101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 456,3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«Аурис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7,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Валентина Васильевн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Черкас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2 264,5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урган Александр Валерьевич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ректор государственного автономного учреждения Саратовской области «Шиханский психоневрологический интернат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2 504,9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3/20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3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300 659,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3/2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мобиль легковой Форд Торнео Коннект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ов Алексей Иванович, директор государственного бюджетного учреждения Саратовской области «Базарнокарабулакский детский дом – интернат для умственно отсталых дете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ГАЗ 33307116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5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 ГАЗ 57880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грузовой УАЗ 336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\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8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03,7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13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хов Павел Евгеньевич, директор государственного бюджетного учреждения Саратовской области «Дергачевский детский дом – интернат для умственно отсталых дет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 029,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9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КЛ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870,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ДЕО Некс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 Алексей Викторович, директор государственного бюджетного учреждения Саратовской области «Орловский детский дом– интернат для умственно отсталых дете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 400,9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анта Фэ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Марина Александровна, директор государственного бюджетного учреждения Саратовской области «Саратовский центр социальной адаптации для лиц без определенного места жительства и занятий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 985,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19/151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534/100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2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8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ыплаков Виктор Александро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лександрово-Гай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5 693,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ЕНДЭ САНАТА ФЕ Классик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 193,4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тёмова Ирина Владими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ркадак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602,5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DATSUN ON-D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 776,2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рд комби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ько Валентина Михайл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Аткар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 960,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рейл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яева Людмила Александ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Базарно-Карабулакского 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7 636,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Лексу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X-20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 962,9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23 «Нива-Шевроле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лена Викторовна, директор государственного автономного учреждения Саратовской области «Комплексный центр социального обслуживания населения Балаковского 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 834,2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Гетц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Ирина Александровна, директор государственного автономного учреждения Саратовской области «Комплексный центр социального обслуживания населения Балашо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 287,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нова Любовь Викто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 центр социального обслуживания населения Б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т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 451,0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43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67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8/1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 340,9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ndai Tucs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6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ова Елена Александ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автономного учреждения Саратовской области «Комплексный центр социального обслуживания населения Воль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 755,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ВАЗ 21901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7/4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 111,7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7/4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3/4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3/4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ковский Олег Викторо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Воскрес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1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3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Тон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 956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ушева Вера Васильевна, директор государственного автономного учреждения Саратовской области «Комплексный центр социального обслуживания населения Дергач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2 761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718,7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никова Наталья Владимировна, директор государственного автономного учреждения Саратовской области «Комплексный центр социального обслуживания населения Духовницкого 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 31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6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зырёв Евгений Ивано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Екатерин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 809,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164,0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руба Светлана Викто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Ерш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22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11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33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7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кова Ирина Владими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Иванте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 59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юк Александр Сергеевич, директор государственного автономного учреждения Саратовской области «Комплексный центр социального обслуживания населения Калини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 437,20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 Людмила Витальевна, директор государственного автономного учреждения Саратовской области «Комплексный центр социального обслуживания населения Красноарме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 120,0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408,2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ухова Надежда Васил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Краснокут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6 239,9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6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730,3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Лидия Петр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Краснопартиза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 729,7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5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 293,7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RENAULT DUSTER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ьева Ирина Васильевна, директор государственного автономного учреждения Саратовской области «Комплексный центр социального обслуживания населения  Лысого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 95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тукс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 416,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арев Николай Александрович, директор государственного автономного учреждения Саратовской области «Комплексный центр социального обслуживания населения  Маркс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 776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32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аева Наталья Никола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Новобурас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 16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8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95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20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ева Софья Геннади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Новоуз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3 44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3 842,01 ( в т.ч. от продаж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ада ГАБ 330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ехова Светлана Никола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Ози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 95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RENAULT SANDER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арова Светлана Геннад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ерелюбского района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 451,5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35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8 42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АЗ) 211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Автомобиль легковой 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азанкина Ирина Юр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Комплексный центр социального обслуживания населения  Пет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 757,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з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Ауди А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7/2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7/2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урная Светлана Борисо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ите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 986,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 06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Пол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икова Лариса Никола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Пугач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 90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4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7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7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53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47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645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90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68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7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 29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алиева Лариса Борисовна, директор государственного автономного учреждения Саратовской области «Комплексный центр социального обслуживания населения Ров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 38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 562,05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5,4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RA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321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СИТРОЕН БЕРЛИНГ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хлова Светлана Павл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Роман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 81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 56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ина Ольга Иван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Ртищ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5 53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 78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Еле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Самойл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 988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758,08 (в т.ч. от продажи транспортных средств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FAN 215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хова Елена Алевтин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Сарат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7 350,98 (в т.ч.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плина Наталья Аркадьевн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Совет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 048,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38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42 792,8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ва Шевролет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V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ИЖ 271722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ГАЗ 28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Quintrex 45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5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скина Светла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Татищ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4 399,8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6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6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5 783,25 (в т.ч. от продажи транспортных средств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3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000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51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удряшова Ирина Александ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Турк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47 165,99 (в т.ч. от продажи недвижимого имущества и транспортного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85/114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 694 692 (в.т.ч. от продажи транспортного сред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6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0/4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ГАЗ- 3221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3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6/18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4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– 82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L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С508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9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9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а Валерий Иванович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 Федор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 59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 87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звова Людмила Юрьевна, директор государственного автономного учреждения Саратовской области «Комплексный центр социального обслуживания населения Хвалы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7 00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Гра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23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ьченков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Иван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автономного учреждения Саратовской области «Комплексный центр социального обслуживания населения Энгельс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5 719,7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 983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(1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нов Андрей Сергеевич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автономного учреждения Саратовской области «Комплексный центр социального обслуживания населения г. Сарато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836,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15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UG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,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Екатерина Викторовна, директор государственного бюджетного учреждения Саратовской области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 59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SX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Y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 777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5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ова Галина Васильевна, директор государственного бюджетного учреждения Саратовской области «Воль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 35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Ирина Анатольевна, директор государственного бюджетного учреждения Саратовской области «Ершов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 523,9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Оксана Анатольевна, директор государственного автономного учреждения Саратовской области «Марксовский реабилитационный центр для детей и подростков с ограниченными возможностями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 410,6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ымова Наталья Васильевна, директор Государственного автономного учреждения Саратовской области «Социально – оздоровительный центр  «Ударник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 343,7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ХЕНДЭ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-5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2 000,38 (в т.ч. от продажи недвижимого имуще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КАМАЗ Самосва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оцикл Пу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2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RP Ski-Doo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в Анатолий Иванович, директор Государственного автономного учреждения Саратовской области «Социально – оздоровительный центр  «Волжские зор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648 034,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-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KI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O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307 212,64 (в т.ч. от продажи недвижимого имуще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изов Андрей Петрович, директор Государственного автономного учреждения Саратовской области «Социально – оздоровительный центр  «Пещера Монах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0 666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Кашк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467,0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2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27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асова Екатерина Евгеньевна, директор Государственного автономного учреждения Саратовской области «Социально-оздоровительный центр «Пугачевский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 799,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Олег Юрьевич, директор Государственного автономного учреждения Саратовской области «Социально – оздоровительный центр  «Лазур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2 35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втомобиль легковой БМ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DRIVE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3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9 042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63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vanish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1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vanish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24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астьянова Наталия Владиславовна, директор государственного бюджетного учреждения Саратовской области «Социально – реабилитационный центр для несовершеннолетних «Возвращение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 500,6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илова Лия Жабировна, директор государственного бюджетного учреждения Саратовской области «Социально – реабилитационный центр для несовершеннолетних «Надежд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 589,7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зд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 241,90 (в т.ч. от продажи транспортного сред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RA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зд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ырькова Елена Иван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Социально-реабилитационный центр для несовершеннолетних «Волжанк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 604,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 358,4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 Tyap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енко Надежда Ивановна, директор государственного бюджетного учреждения Саратовской области «Балаков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 117,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довская Ольга Владимировна, директор государственного бюджетного учреждения Саратовской области «Балашовский центр социальной помощи семье и детям «Семь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 150,7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 571,0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321099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яшова Ольга Владимир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Красноармейский центр социальной помощи семье и детям «Семь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 036,3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елкина Татьяна Александровна, директор государственного бюджетного учреждения Саратовской области «Марксов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548,3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 154,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 Киа Венг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икова Наталия Викторовна, директор государственного бюджетного учреждения Саратовской области «Новоузен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 695,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IA Cerat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 561,72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янова Галина Ивано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Саратовской области «Энгельсский центр социальной помощи семье и детям «Семь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0 92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ина Ольга Григорьев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бюджетного учреждения Саратовской области «Центр социальной помощи семье и детям г.Сар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 04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 4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YUNDAI SOLARI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рисовская Светлана Алекс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иректор государственного бюджетного учреждения дополнительного образования Саратовской области «Областная комплексная детско- юношеская спортивно – адаптивная школа «Реабилитация и Физкультур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95 052,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асова Алевтина Анатольевна, директор государственного  автономного профессионального образовательного учреждения Саратовской области «Саратовский комплекс-интернат профессионального обучения для инвалидов и лиц с ограниченными возможностям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02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яткина Екатерина Станиславовна, директор государственного автономного образовательного учреждения Саратовской области «Центр по обучению и реабилитации инвали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009 69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82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32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7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23,5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7 06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-21917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заева Люция Рустамовна, директор государственного казенного учреждения Саратовской области «Управление социальной поддержки населения Александрово-Г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 360,8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 225,9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ерседес Бенц С10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нко Роман Николаевич, директор государственного казенного учреждения Саратовской области «Управление социальной поддержки населения Аркадак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 041,3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de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809,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никова Надежда Владимировна, директор государственного казенного учреждения Саратовской области «Управление социальной поддержки Аткар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 068,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филов Паве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, директор государственного казенного учреждения Саратовской области «Управление социальной поддержки населения Балак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 872,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388,4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ыкина Юлия Вячеславовна, директор государственного казенного учреждения Саратовской области «Управление социальной поддержки населения Балашо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8 561,29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ТЕРРАН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035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4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1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гина Ирина Владимировна, директор государственного казенного учреждения Саратовской области «Управление социальной поддержки Базарно-Карабулак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407,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6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РЕН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andero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Галина Анатольевна, директор государственного казенного учреждения Саратовской области «Управление социальной поддержки населения Балта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 68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 937,9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25А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прицеп КМЗ 8-119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ный прицеп 1ПТС-2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лестина Анна Сергеевна, директор государственного казенного учреждения Саратовской области «Управление социальной поддержки населения Воль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 559,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 297,0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ва-Шеврол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азда СХ 5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ова Лариса Николаевна, директор государственного казенного учреждения Саратовской области «Управление социальной поддержки населения Воскрес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 83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962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3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3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RY A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манова Елена Петровна, директор государственного казенного учреждения Саратовской области «Управление социальной поддержки населения Дергаче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 695,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 Александр Александрович, директор государственного казенного учреждения Саратовской области «Управление социальной поддержки населения Духовниц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 396,3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 052,6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 Сергей Александрович, директор государственного казенного учреждения Саратовской области «Управление социальной поддержки населения Екатерин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 36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7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 599,2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1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ьчева Ольга Николаевна, директор государственного казенного учреждения Саратовской области «Управление социальной поддержки населения  Ерш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 68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3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4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 744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шкина Оксана Владимировна, директор государственного казенного учреждения Саратовской области «Управление социальной поддержки населения Ивантеевского район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 911,6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6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шникова Юлия Владимировна, директор государственного казенного учреждения Саратовской области «Управление социальной поддержки населения Калинин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 299,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9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ДЭ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IZ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101,3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а Елена Евгеньевна, директор государственного казенного учреждения Саратовской области «Управление социальной поддержки населения Краснокут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735,3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9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 979,9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7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7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кова Татьяна Валерьевна, директор государственного казенного учреждения Саратовской области «Управление социальной поддержки населения Краснопартиза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 231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0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 958,9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(1/2 дол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оляри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УАЗ 33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терина Ольга Григорьевна, директор государственного казенного учреждения Саратовской области «Управление социальной поддержки населения  Красноармей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 536,3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виненко Надежда Александровна, директор государственного казенного учреждения Саратовской области «Управление социальной поддержки населения Лысогор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 73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79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07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 Михаил Юрьевич, директор государственного казенного учреждения Саратовской области «Управление социальной поддержки населения Маркс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 44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кель Ирина Михайловна, директор государственного казенного учреждения Саратовской области «Управление социальной поддержки населения Новобурас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 88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482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аршова Алеся Валерьевна, директор государственного казенного учреждения Саратовской области «Управление социальной поддержки населения Озин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 141,5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0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янцева Светлана Анатолье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Перелюб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 636,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 832,4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приор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женькова Светлана Александровна, директор государственного казенного учреждения Саратовской области «Управление социальной поддержки населения Питерского района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 720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 38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5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дом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шнякова Елена Владимировна,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Пугач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 990,7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ко Ольга Николаевна, директор государственного казенного учреждения Саратовской области «Управление социальной поддержки населения Рове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 32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ырина Татьяна Юрьевна, директор государственного казенного учреждения Саратовской области «Управление социальной поддержки населения Романов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 720,3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5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 421,9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070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ва Елена Александровна, директор государственного казенного учреждения Саратовской области «Управление социальной поддержки населения Ртищев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 228,3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967,8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Оксана Евгеньевна, директор государственного казенного учреждения Саратовской области «Управление социальной поддержки населения Самойлов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 695,32 (в т.ч. от продажи транспортного средств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4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725,6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Ланос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бирцева Елена Алексеевна 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сударственного казенного учреждения Саратовской области «Управление социальной поддержки населения  Сарато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 12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3,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нова Татьяна Александровна, директор государственного казенного учреждения Саратовской области «Управление социальной поддержки населения Совет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 175,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601,3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7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Елена Борисовна, директор государственного казенного учреждения Саратовской области «Управление социальной поддержки населения Татище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 663,1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 420,68 (в т.ч. от продажи транспортного средства)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452 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ГАЗ 330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Евгения Николаевна, директор государственного казенного учреждения Саратовской области «Управление социальной поддержки населения Турков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 156,4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0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а Серато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8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. стро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6 682,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7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а Александра Евгеньевна, директор государственного казенного учреждения Саратовской области «Управление социальной поддержки населения Федор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 707,4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 68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орол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6,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азда 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Камаз 53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Руслан Сергеевич, директор государственного казенного учреждения Саратовской области «Управление социальной поддержки населения Хвалын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 88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31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 531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ев Евгений Иванович, директор государственного казенного учреждения Саратовской области «Управление социальной поддержки населения Энгельсского района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6 234,7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 502,2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0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Ирина Анатольевна, директор государственного казенного учреждения Саратовской области «Комитет социальной поддержки населения         г. Сар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 82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Игорь Владимирович, директор государственного казенного учреждения Саратовской области «Центр коммуникации по вопросам социальной защиты населения Сара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 88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Рено Сандер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635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9:00Z</dcterms:created>
  <dc:creator>Заречнева Юлия Владимировна</dc:creator>
  <dc:description/>
  <cp:keywords/>
  <dc:language>en-US</dc:language>
  <cp:lastModifiedBy>Гуляева Надежда Николаевна</cp:lastModifiedBy>
  <cp:lastPrinted>2014-04-04T11:31:00Z</cp:lastPrinted>
  <dcterms:modified xsi:type="dcterms:W3CDTF">2020-08-14T13:02:00Z</dcterms:modified>
  <cp:revision>6</cp:revision>
  <dc:subject/>
  <dc:title/>
</cp:coreProperties>
</file>