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 за отчетный период с 1 января по 31 декабря 2019 года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имуществе и обязательствах имущественного характера по состоянию на конец отчетного периода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ставленных руководителями государственных учреждений Саратов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министерства занятости, труда и миграции Сара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980"/>
        <w:gridCol w:w="2520"/>
        <w:gridCol w:w="900"/>
        <w:gridCol w:w="1440"/>
        <w:gridCol w:w="1440"/>
        <w:gridCol w:w="1620"/>
        <w:gridCol w:w="900"/>
        <w:gridCol w:w="1440"/>
      </w:tblGrid>
      <w:tr>
        <w:trPr/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уководителя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КУ СО ЦЗН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ованный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довой доход 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2019 год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)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имущества, находящихся в пользован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транспортные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движим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ущества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лощадь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рана </w:t>
            </w: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объектов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недвижимого имущества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лощадь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расположения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истова Елен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1112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ki S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0955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xus GX-4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9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емельный участок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9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6/49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3/49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7/49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5/49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6/49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4/49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23/49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3/49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5/49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07/49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20/49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9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9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9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6/49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1/49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 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 Гараж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 Нежилое помещ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имчев Серге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087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НДА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888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яева Ольг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690,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Гран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7380,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При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ева Евгения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035,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ежилое одноэтажно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това Галин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638,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Хозяйственное стро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Часть жилого дом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Гараж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Хозяйственное стро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Хозяйственное стро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Хозяйственное стро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Хозяйственное стро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натуллина Татьян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дулхак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835,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да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мин Сергей Виктор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1834,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НДА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E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970,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5298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76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Гараж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Хозяйственный бл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ёкова Ларис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427,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918,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Гараж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ь Светлана Василь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133,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4016,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 Гр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емякина Наталья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009,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цубиси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Гараж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ва Татьян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935,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00 дол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ицина Наталья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768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енко Виктория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152,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20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7130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При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31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ховая Виктория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370,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нос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Часть жилого дома (1\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251,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3\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3\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маренко Юлия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8312,6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Гараж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Летняя кухня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581,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ант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 Макси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295,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103,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дузова Анна Владими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721,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банова Оксан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798,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321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GAB330 LADA XR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71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Л-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\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анцова Наталья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942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488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90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Гараж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огон Олег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онидович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040,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ежилое помещ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Лагу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0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5760,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онова Светлан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нид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165,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теренко Ларис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375,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28,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лова Галин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39,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097,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 участок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Алме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Даст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Трактор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Т-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Трактор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Т-75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Трактор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ТЗ-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крева Ирин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300,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101,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Даст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акова Елен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055,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Дачны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5626,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Гараж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канова Татьян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2576,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Жилой дом 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Гараж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ара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ара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аня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5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ВАЗ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Ве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ВАЗ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Кал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емельны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а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Сара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Сара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мянцева Вера Игор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050,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Сара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Сарай с погреб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ХУНДАЙ Акце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Сара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Сарай с погреб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Сара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Сарай с погреб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Сара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Сарай с погреб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давкина Людмил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542,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 Шевроле 21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емельны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Автоприцеп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легковому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ю КРД 050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1\2 часть    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го дом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арай с погреб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ара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а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936,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1\2 часть жилого дом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52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Земельный участок  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щая долевая 3\12)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арай с погреб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Сара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Ба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ельников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Анатоль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920,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46,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Гран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орцова Елен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144,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Часть жилого дом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\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\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Сара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\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Сарай с погреб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Сооруж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\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Сара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Сара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Ба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Сооруж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197,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Часть жилого дом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Гараж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Баня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Сара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Сара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Сара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Сара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Сооруж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Сооруж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6/2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едов Анатол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043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111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-219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792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цева Наталья Викто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115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чиева Ирин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991,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782,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FK330LADA VESTA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енко Виктория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184,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EWOO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TI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йкова Елен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499,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гу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671,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J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ORTA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Нежилое помещ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шов Дмитр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138,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варти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Жилой дом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емельный участок</w:t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720" w:hanging="0"/>
        <w:jc w:val="both"/>
        <w:rPr>
          <w:rFonts w:eastAsia="Arial Unicode MS"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Unicode MS"/>
          <w:sz w:val="28"/>
          <w:szCs w:val="32"/>
        </w:rPr>
      </w:pPr>
      <w:r>
        <w:rPr>
          <w:rFonts w:eastAsia="Arial Unicode MS"/>
          <w:sz w:val="28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firstLine="709"/>
      <w:jc w:val="both"/>
      <w:outlineLvl w:val="4"/>
    </w:pPr>
    <w:rPr>
      <w:b/>
      <w:caps/>
      <w:sz w:val="3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right"/>
      <w:outlineLvl w:val="8"/>
    </w:pPr>
    <w:rPr>
      <w:sz w:val="28"/>
      <w:szCs w:val="3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3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Style8">
    <w:name w:val="Òåêñò äîêóìåíòà"/>
    <w:basedOn w:val="Normal"/>
    <w:qFormat/>
    <w:pPr>
      <w:overflowPunct w:val="false"/>
      <w:autoSpaceDE w:val="false"/>
      <w:spacing w:before="60" w:after="0"/>
      <w:ind w:firstLine="709"/>
      <w:jc w:val="both"/>
      <w:textAlignment w:val="baseline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Arial" w:hAnsi="Arial" w:cs="Arial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rFonts w:ascii="Arial" w:hAnsi="Arial" w:cs="Arial"/>
      <w:sz w:val="26"/>
      <w:szCs w:val="26"/>
    </w:rPr>
  </w:style>
  <w:style w:type="paragraph" w:styleId="Style10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57:00Z</dcterms:created>
  <dc:creator>Ржевский Роман</dc:creator>
  <dc:description/>
  <cp:keywords/>
  <dc:language>en-US</dc:language>
  <cp:lastModifiedBy>LukyanchikovAV</cp:lastModifiedBy>
  <cp:lastPrinted>2015-05-07T18:14:00Z</cp:lastPrinted>
  <dcterms:modified xsi:type="dcterms:W3CDTF">2020-08-14T12:26:00Z</dcterms:modified>
  <cp:revision>66</cp:revision>
  <dc:subject/>
  <dc:title>№</dc:title>
</cp:coreProperties>
</file>