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период с 1 января 2019 года по 31 декабря 2019 года</w:t>
      </w:r>
    </w:p>
    <w:tbl>
      <w:tblPr>
        <w:tblW w:w="16316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2121"/>
        <w:gridCol w:w="1854"/>
        <w:gridCol w:w="1702"/>
        <w:gridCol w:w="1556"/>
        <w:gridCol w:w="6"/>
        <w:gridCol w:w="992"/>
        <w:gridCol w:w="992"/>
        <w:gridCol w:w="1279"/>
        <w:gridCol w:w="992"/>
        <w:gridCol w:w="853"/>
        <w:gridCol w:w="1420"/>
        <w:gridCol w:w="2129"/>
      </w:tblGrid>
      <w:tr>
        <w:trPr/>
        <w:tc>
          <w:tcPr>
            <w:tcW w:w="141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об источниках получения средств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hyperlink w:anchor="Par49">
              <w:r>
                <w:rPr>
                  <w:rStyle w:val="InternetLink"/>
                  <w:sz w:val="19"/>
                  <w:szCs w:val="19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, замещающее государственную должность области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ларирован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й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уб.)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адлежащие на праве собственност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го имущества, находящиеся в пользован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праве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ид, марка, год изготовления)</w:t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</w:r>
          </w:p>
          <w:p>
            <w:pPr>
              <w:pStyle w:val="Normal"/>
              <w:autoSpaceDE w:val="false"/>
              <w:ind w:left="83" w:hanging="8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в. 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же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 Владимир Викто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й ч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42,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пенс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Нив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, (2009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кол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а Борисовн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026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частны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г.в.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З 33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г.в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ИЛ 131 (1992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ни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, консультант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294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yundai Solar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сультант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673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2 доля в праве с ограничением права (ипотека в силу закона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412,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2 доля в праве с ограничением права (ипотека в силу закона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UDI </w:t>
            </w:r>
            <w:r>
              <w:rPr>
                <w:sz w:val="20"/>
                <w:szCs w:val="20"/>
              </w:rPr>
              <w:t xml:space="preserve">8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8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овикова Татьяна 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азвития общего и дополнительного образования управления общего и дополнительного обра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773,9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/х назна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/484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340,0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/х назна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/484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CD (Ceed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1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го хозяй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го хозяй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аз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, консультант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 804,4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819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ур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горевна, начальник отдела государственной итоговой аттестации управления общего и дополнительного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823,9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13,7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й итоговой аттестации управления общего и дополнительного образова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991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м, нежило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пун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й итоговой аттестации управления общего и дополнительного обра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686,9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офонт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Юрьевна, начальник отдела специального образования и воспитания управления специального образования и защиты прав несовершеннолетних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7 554,9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земельного участка, жилого строения, двух хозяйственных строе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ладимировна, консультант отдела специального образования и воспитания управления специального образования и защиты прав несовершеннолетни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191,5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, начальник отдела опеки и защиты прав несовершеннолетн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пециального образования и защиты прав несовершеннолетни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098,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Solari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алерьевна, консультант отдела опеки и защиты прав несовершеннолетн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пециального образования и защиты прав несовершеннолетних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247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пропорциональна размеру площади квартир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ь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пеки и защиты прав несовершеннолетн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пециального образования и защиты прав несовершеннолетни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280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439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sangYong </w:t>
            </w:r>
            <w:r>
              <w:rPr>
                <w:bCs/>
                <w:sz w:val="20"/>
                <w:szCs w:val="20"/>
                <w:lang w:val="en-US"/>
              </w:rPr>
              <w:t>Acty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14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  <w:r>
              <w:rPr>
                <w:bCs/>
                <w:sz w:val="20"/>
                <w:szCs w:val="20"/>
              </w:rPr>
              <w:t>развития профессионального образования управления профессионального образования и организационной работ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748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404,0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0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л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азвития профессионального образования управления профессионального образования и организационной работ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5 194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а Владимиро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азвития профессионального образования управления профессионального образования и организационной работ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 613,3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ta Aurus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9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ач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нк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дреевич, консультант отдела развития профессионального образования управления профессионального образования и организационной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40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дабацк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Евгенье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аналитической и организационной работы управления развития профессионального образования и организационной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001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пин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, консультант отдела аналитической и организационной работы управления развития профессионального образования и организационной работ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774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464,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ладимировна, начальник отдела реализации государственных программ управления развития профессионального образования и организационной работ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935,6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71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 324,3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ен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Берико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ализации государственных программ управления развития профессионального образования и организационной работ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760,6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427,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9 г.в.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200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hevrolet Lacett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11 г.в.)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zda 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13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анови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Юлия 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ланирования и исполнения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106,8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ланирования и исполнения бюджета управления планирования и исполнения бюдже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639,8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Hyundai Elantr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к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Сергеевна, консультант отдела планирования и исполнения бюджета управления планирования и исполнения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411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200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, консультант отдела планирования и исполнения бюджета управления планирования и исполнения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48 706,7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305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х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, начальник планово-экономического отдела управления планирования и исполнения бюдже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244,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043,5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a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в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5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Геннадьевна, консультант планово-экономического отдела управления планирования и исполнения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156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712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ш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етровна, начальник отдела бухгалтерского учета и отчетности управления планирования и исполнения бюдже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414,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пенс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739,9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Fab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ашенк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гелина Сергеевна, консультант отдела бухгалтерского учета и отчетности управления планирования и исполнения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122,2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, консультант отдела бухгалтерского учета и отчетности управления планирования и исполнения бюдже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037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DE (RIO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00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10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0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217130 Prior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нжели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онора Валентиновна, начальник управления правовой и кадровой работы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 675,8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JF OPTI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1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 доля в праве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7 284,8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 доля в праве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 доля в праве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Владимировна, начальни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равовой работы управления правовой и кадровой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270,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48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005,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48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YD CERATO FOR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1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жни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Игоре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равовой работы управления правовой и кадровой работы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6 8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966,3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Пет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авовой работы управления правовой и кадровой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317,9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305,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Cruz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г.в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Cor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 и кадров управления правовой  и кадровой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451,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Михайловна, консультант отдела государственной службы и кадров управления правов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й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612,4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ж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на Александро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государственной службы и кадров управления правов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й работ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584,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vrolet Lan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9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345,7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е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там Нариманович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ниторинга деятельности подведомственных учреждений и защиты информации управления правовой и кадровой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988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: ВАЗ 212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394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, консуль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мониторинга деятельности подведомственных учреждений и защиты информации управления правовой и кадровой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 339,2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зул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ель Галимгирее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мониторинга деятельности подведомственных учреждений и защиты информации управления правовой и кадровой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719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Федо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я комитета по государственному контролю и надзору в сфере образования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655,4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ля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, начальн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083,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1,5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г.в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н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Дмитри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900,4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ицы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, консультант отдела лицензирования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782,9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«Кали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Михайл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077,6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Михайл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й аккредитации образовательной деятельности комитета по государственному контролю и надзору в сфере образова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076,3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000,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Shara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нц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та Сергеевна, консультант отдела государственной аккредитации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528,8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упруг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545,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рымская  Наталья Викторовна, консультант отдела государственной аккредитации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532,6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цк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государственной аккредитации образовательной деятельности комитета по государственному контролю и надзору в сфере образова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308,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 005,47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remie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хн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государственного контроля качества образования комитета по государственному контролю и надзору в сфере образова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19,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176,0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чальник отдела государственного контроля качества образования комитета по государственному контролю и надзору в сфере образова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49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ронкова Ирина Анатольевна, консультант отдела государственного контроля качества образования комитета по государственному контролю и надзору в сфере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 165,4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б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Владимировна, консультант отдела государственного контроля качества образования комитета по государственному контролю и надзору в сфере образова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286,5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735,5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ирасирова Хавва Вильдановна, консультант отдела государственного контроля качества образования комитета по государственному контролю и надзору в сфере образова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374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/2000 доли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093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/2000 доли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2012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шуе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ладими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934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314 436,6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20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р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лександ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267,8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262,9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маева Юлия Михайловна, </w:t>
            </w:r>
          </w:p>
          <w:p>
            <w:pPr>
              <w:pStyle w:val="Normal"/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681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10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anta 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шанова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на Сагналиевна,</w:t>
            </w:r>
            <w:r>
              <w:rPr>
                <w:sz w:val="20"/>
                <w:szCs w:val="20"/>
              </w:rPr>
              <w:t xml:space="preserve"> 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252,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173,5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0 г.в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21214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.в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ин</w:t>
            </w:r>
          </w:p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ман Олегович, </w:t>
            </w: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050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Дмитрий Василье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161,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992,6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 Янина Юр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417,4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520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роженый Константин Олег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142,6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Cruz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в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 Светлана Станислав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149,9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1 января 2019 года по 31 декабря 2019 года лиц, замещавших должности государственной гражданской служб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инистерства образования Саратовской области по состоянию на 31 декабря 2019</w:t>
      </w:r>
      <w:r>
        <w:rPr/>
        <w:t xml:space="preserve"> года</w:t>
      </w:r>
    </w:p>
    <w:tbl>
      <w:tblPr>
        <w:tblW w:w="1601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2118"/>
        <w:gridCol w:w="6"/>
        <w:gridCol w:w="1550"/>
        <w:gridCol w:w="8"/>
        <w:gridCol w:w="1693"/>
        <w:gridCol w:w="7"/>
        <w:gridCol w:w="1548"/>
        <w:gridCol w:w="7"/>
        <w:gridCol w:w="6"/>
        <w:gridCol w:w="988"/>
        <w:gridCol w:w="991"/>
        <w:gridCol w:w="1278"/>
        <w:gridCol w:w="991"/>
        <w:gridCol w:w="857"/>
        <w:gridCol w:w="1419"/>
        <w:gridCol w:w="2127"/>
      </w:tblGrid>
      <w:tr>
        <w:trPr/>
        <w:tc>
          <w:tcPr>
            <w:tcW w:w="1389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об источниках получения средств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hyperlink w:anchor="Par49">
              <w:r>
                <w:rPr>
                  <w:rStyle w:val="InternetLink"/>
                  <w:sz w:val="19"/>
                  <w:szCs w:val="19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, замещающее государственную должность области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ларирован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й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уб.)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адлежащие на праве собственност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го имущества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праве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ид, марка, год изготовления)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</w:r>
          </w:p>
          <w:p>
            <w:pPr>
              <w:pStyle w:val="Normal"/>
              <w:autoSpaceDE w:val="false"/>
              <w:ind w:left="83" w:hanging="8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в. 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Владимировна, начальник отдела развития общего и дополнительного образования управления обще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полнительного образ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387,9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365,9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0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2 г.в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г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Львовна, начальник отдела </w:t>
            </w:r>
            <w:r>
              <w:rPr>
                <w:bCs/>
                <w:sz w:val="20"/>
                <w:szCs w:val="20"/>
              </w:rPr>
              <w:t>развития профессионального образования управления профессионального образования и организационной работ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729,5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hevrolet Lacetti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(2007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>.)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yundai Elantr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13 г.в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605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 541,9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Павл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налитической и организационной работы управления развития профессионального образования и организационной работ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728,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а Наталия Владимировна, главный специалист-эксперт отдела специального образования и воспитания управления специального образования и защиты прав несовершеннолетних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350,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284,3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аналитической и организационной работы управления развития профессионального образования и организационной работы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254,3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875,9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шникова Наталья Анатол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пециального образования и воспитания управления специального образования и защиты прав несовершеннолетних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9,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Cor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 г.в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436,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Niva (2004 г.в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 в праве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 в праве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 в праве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 в праве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3:00Z</dcterms:created>
  <dc:creator>Admin</dc:creator>
  <dc:description/>
  <cp:keywords/>
  <dc:language>en-US</dc:language>
  <cp:lastModifiedBy>Юлия Старостина</cp:lastModifiedBy>
  <cp:lastPrinted>2020-08-10T10:58:00Z</cp:lastPrinted>
  <dcterms:modified xsi:type="dcterms:W3CDTF">2020-08-19T12:04:00Z</dcterms:modified>
  <cp:revision>7</cp:revision>
  <dc:subject/>
  <dc:title>Приложение к письму управления кадровой политики и</dc:title>
</cp:coreProperties>
</file>