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 за отчетный период с 1 января по 31 декабря 20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 года, об имуществе и обязательствах имущественного характера по состоянию на конец отчетного периода, представленных руководителями государственных учреждений Саратовской области в министерство образования Сарат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85026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наименование государственного органа Саратовской области)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55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10"/>
        <w:gridCol w:w="1984"/>
        <w:gridCol w:w="2515"/>
        <w:gridCol w:w="1312"/>
        <w:gridCol w:w="1276"/>
        <w:gridCol w:w="1559"/>
        <w:gridCol w:w="1451"/>
        <w:gridCol w:w="959"/>
        <w:gridCol w:w="138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КУ СО «Областной цент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сыновлению при министерстве образования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24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16,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х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Юрье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Региональный центр допризывной подготовки молодежи к военной службе и военно-патриотического воспитания Сара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30,9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JD(CEED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2890,5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овочное 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 директор ГБУ СО ДО «Областной центр экологии, краеведения и туризм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24,8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гусеничный ДТ-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43,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ра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76,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выплаты, полученные при осуществлении опеки над несовершеннол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427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выплаты, полученные при осуществлении опеки над несовершенно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(1/2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у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КУ СО «Центр хозяйственного обслуживания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545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ий совмест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доход 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ий совмест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1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механико-технолог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77,5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химико-технологически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363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gun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Губернаторский  автомобильно-электромеханический техникум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600,8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,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ент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икторович, директор ГБОУ СО «Хвалынский агропромышленны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930,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 27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530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ь 82.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-81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Р 1300, мот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250-6 G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470,98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ндр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колледж профессиональных технолог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143,8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ценных бумаг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УРА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89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6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ПВ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ндреевна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СО «Саратовский колледж водного транспорта, строительства и сервис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802,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с Джами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педагогический колледж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7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379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2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зарнокарабулак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ум агробизнес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01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311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уш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промышленно-эконом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992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рное суд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ка 5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ter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W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30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«Скиф»-81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8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ех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Энгельсский политехникум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433,6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05,1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промышленных технологий и автомобильного сервис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84,4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n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, моторное судно БЕРЕГ 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8,4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кулинарного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644,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ы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Алексеевич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ельскохозяйственный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м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А. Тимиряз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14,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92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вц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Саратовский политехнический технику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099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4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-2101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93,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7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технолог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757,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935,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ЕЖО 4007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лодка Казанка 5М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у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л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лаковский политехнически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302,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82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кр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убович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СО «Балашовский техникум механизации сельского хозяйств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397,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 ГАЗ 3270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75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3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9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4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(2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(2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3,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в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Новоузенский агротехнологически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072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М-21 «Волг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вар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АПОУ СО «Саратовский архитектурно-строительный колледж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64456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7581,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Владимировна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педагогически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Ф.И. Панферов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74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нато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строительства мостов и гидротехнических сооруже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471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 Grand Cherokee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S250-4 GARPIA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гоболот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ANNAM MAVERICK X 1000EF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8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15,2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аренды нежилого помещ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Михайл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Балаковский промышленно-транспортный технику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Н.В. Грибан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581,5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32121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759,7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77/16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еляш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отраслевых технолог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84,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9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ntr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4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Юрьевна, директор ГБПОУ СО «Александрово-Гайский политехнически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571,1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р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Леонидович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ткарский политехнический колледж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954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AGEN TOUARE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453,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овенк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Ивантеевский политехнически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452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1160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, работы по совместительств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R-V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ucato NEW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IN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FA250000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7039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МЗ-82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итерский агропромышленны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78,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tsubishi Pajero SP MI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11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4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(2/8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39,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ршков</w:t>
            </w:r>
          </w:p>
          <w:p>
            <w:pPr>
              <w:pStyle w:val="1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Виктор Валерьевич, директор ГБПОУ СО </w:t>
            </w:r>
            <w:r>
              <w:rPr>
                <w:b w:val="false"/>
                <w:sz w:val="22"/>
                <w:szCs w:val="22"/>
              </w:rPr>
              <w:t>«Балашовский политехнически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77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31,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д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Геннади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Саратовский лицей электроники и машиностро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77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доход от педагогической деятельности, от работы по совместительству, от работы по гражданско-правовому договор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1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лик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им Индусович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ПОУ 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Дергачевский агропромышленны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9604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R-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17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-52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грузовому автомобилю ГКБ 853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ходное шасси Т-1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690,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ход от педагогической деятельности, социальные выплаты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Григо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Калининский техникум агробизн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36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5" w:leader="none"/>
                <w:tab w:val="center" w:pos="4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угачевский политехниче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99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 Васи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Озинский лицей строительных технологий и сервис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964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Мега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225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етк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Ершовский агропромышленны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177,3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Краснопартизанский политехниче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4,64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536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subis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utlan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Вольский строительны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736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ши Аутлендер, лодка моторная Прогресс 2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48,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д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тровский агропромышленный лиц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292,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чного подсобного хозяй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Б 85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инченк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ил Юрье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Краснокутский политехниче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060,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29,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1/4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ч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Викент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релюбский аграрны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450,8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 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4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4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не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ксовский политехн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585,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67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СО «Поволжский колледж технологий и менеджмен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844,3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ы от продажи имущества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 2190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54,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3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ина Юлия 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Ртищевский политехниче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864,5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213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611,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врос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Васи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г. Энгель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451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д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 Вячеслав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ратовская кадетская школа-интернат № 2 имени В.В. Талалихи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074,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9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4673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доход от педагогической деятельности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66,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6 г. Сарат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480,0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уш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желик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Петров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965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18,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0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ту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олжское Ровен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726,7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и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валын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776,6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аленти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Энгель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504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22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работы по совместительству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рсан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ОУ СО «Школа-интернат по АОП п. Алексеевка Хвалын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4533,49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111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Elem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23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иш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на Лавренть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ОУ СО «Школа для обучающихся по АОП № 14 г. Во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364,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 доход 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г. Мар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45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tav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4 г. Сарат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619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д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000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-21103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Вале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Сара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739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Бронислав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Сарат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559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197,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Калинин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857,5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 доход от педагогической деятельности,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Энгельс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799,8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 доход от педагогической деятельн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дачи в аренду нежил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38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302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 (25/5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ф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р.п. Базарный Карабулак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809,8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997,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Васильевна, директор ГБОУ СО «Средняя общеобразовательная школа с. Белогорное Воль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649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сельскохозяйст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ой продукции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AN KHODRO SAMAND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130ВС22М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Булат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 «Саратовская кадетская школа-интернат № 1 имени Б.Н. Ерёми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0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ь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асильевна, 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ь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003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ер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. Сарат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158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Энгельс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660,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гран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 2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716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ий Буерак Воль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643,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000,3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ю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 п. Модин Оз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91,4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4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131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, выплаты, полученные при осуществлении опеки над несовершенноле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52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алименты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№ 1 г. Саратов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31,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30,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 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Никитич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У СО «Центр психолого-педагогической медико-социальной помощи детя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арме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321,5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доход от педагогической деятельн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93,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пенсия,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rran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б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Георг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1 г. Балаш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289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  акц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NISSAN X-TRAIL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004,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Toyota Corolla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б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гач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731,2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СУВОУ СО «Марксовская специальная общеобразовательная школа закрытого тип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93,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33,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ф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Курб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5 г. Сара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576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, социальные выплаты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с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олик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Сарат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960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" w:tgtFrame="_blank"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97,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, директор ГБ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п. Алексеевка Хвалынского района имени В.М. Паши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951,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Polo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978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ий Михайл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ДПО «Саратовский областной учебн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329,3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р «Прогресс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тором «Нептун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«ММЗ 8113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01,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8/3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,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Владимирович, директор ГАУ ДПО «Саратовская юношеская автошкола «Орлено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43,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24,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т 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ДТ-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у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Сергеевна, руководитель ГКУ СО «Централизованная бухгалтер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059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808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ОЙОТА AVENS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ови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а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СО «Региональный центр оценки качества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06,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едыдущего места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4,3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только фамилия, имя, отчество руководителя государственного учреждения Саратовской области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апример: жилой дом, земельный участок, квартир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uact=8&amp;ved=0ahUKEwji4_6X1tHMAhWF2ywKHRtgAvIQFggwMAY&amp;url=http%3A%2F%2Fwww.aves-peugeot.ru%2Fmodels%2F4007%2F&amp;usg=AFQjCNGExx1OiN-D1n8te1fiw7Tqer3pAw&amp;bvm=bv.121658157,d.bGs" TargetMode="External"/><Relationship Id="rId3" Type="http://schemas.openxmlformats.org/officeDocument/2006/relationships/hyperlink" Target="https://www.google.ru/url?sa=t&amp;rct=j&amp;q=&amp;esrc=s&amp;source=web&amp;cd=1&amp;ved=0ahUKEwjkzsHB0dHMAhWpCpoKHVXgAnsQFggmMAA&amp;url=http%3A%2F%2Fnissan.drom.ru%2Fx-trail%2F&amp;usg=AFQjCNFLRsjzNEmKaI8KQJ4FIFpYRRwrDg&amp;bvm=bv.121658157,d.bGs" TargetMode="External"/><Relationship Id="rId4" Type="http://schemas.openxmlformats.org/officeDocument/2006/relationships/hyperlink" Target="http://www.googleadservices.com/pagead/aclk?sa=L&amp;ai=CEEK7tkUzV7itD-TtywP55KVo0qSPq0SsjdLGzwKfno7eEwgAEAFghK3whZweoAH4tcTuA8gBAakCrqcjyNBWUD6qBCJP0DHv2K19acyFHjAvilVZ44SBeTonvhZWu99BApnaVNPYiAYBgAfwybsRkAcDqAemvhvYBwE&amp;ohost=www.google.ru&amp;cid=CAASIuRoGfGLLQTMkwz00issUbSPsYQn_Z5ikrOuVka9vPUT054&amp;sig=AOD64_0DDlXJZeiOsaLeWS0ZmUx5sNhjTg&amp;clui=0&amp;q=&amp;ved=0ahUKEwj6zN3TodLMAhVqCpoKHT9zBpgQ0QwIGQ&amp;adurl=http://pixel.everesttech.net/63/c%3Fev_sid%3D3%26ev_ln%3D%25D1%2580%25D0%25B5%25D0%25BD%25D0%25BE%2520%25D0%25BB%25D0%25BE%25D0%25B3%25D0%25B0%25D0%25BD%26ev_lx%3Dkwd-5297639199%26ev_crx%3D89960609556%26ev_mt%3De%26ev_n%3Dg%26ev_ltx%3D%26ev_pl%3D%26ev_pos%3D1t1%26ev_dvc%3Dc%26ev_dvm%3D%26ev_phy%3D1012036%26ev_loc%3D%26url%3Dhttps://www.renault.ru/vehicles/range/log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1:00Z</dcterms:created>
  <dc:creator>Елизарова Елена  Владимировна</dc:creator>
  <dc:description/>
  <cp:keywords/>
  <dc:language>en-US</dc:language>
  <cp:lastModifiedBy>Юлия Старостина</cp:lastModifiedBy>
  <cp:lastPrinted>2019-04-18T10:53:00Z</cp:lastPrinted>
  <dcterms:modified xsi:type="dcterms:W3CDTF">2020-08-19T13:22:00Z</dcterms:modified>
  <cp:revision>30</cp:revision>
  <dc:subject/>
  <dc:title/>
</cp:coreProperties>
</file>