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9 г. по 31 декабря 2019 г. государственных гражданских служащих министерства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09"/>
        <w:gridCol w:w="1523"/>
        <w:gridCol w:w="1053"/>
        <w:gridCol w:w="1107"/>
        <w:gridCol w:w="1053"/>
        <w:gridCol w:w="1053"/>
        <w:gridCol w:w="1015"/>
        <w:gridCol w:w="1091"/>
        <w:gridCol w:w="1053"/>
        <w:gridCol w:w="1485"/>
        <w:gridCol w:w="2610"/>
      </w:tblGrid>
      <w:tr>
        <w:trPr/>
        <w:tc>
          <w:tcPr>
            <w:tcW w:w="1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(вид, марка, год изготовления ) 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ухина Валентина Викторовна, начальник отдела организационной и документационной работы 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0,6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84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, 2014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ера Николаевна, референт отдела ведения регистра муниципальных правовых актов(отпуск по беременности и рода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017 ( в т.ч. доход от продажи автомобил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48,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ундай Гет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,4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, 200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1, 1999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ченко Андрей Александрович, </w:t>
            </w:r>
            <w:r>
              <w:rPr>
                <w:sz w:val="18"/>
                <w:szCs w:val="18"/>
              </w:rPr>
              <w:t>начальник отдела организационной и документационной работы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22,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¼ доля в прав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01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2,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1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5 г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Людмила Александровна, консультант отдела организационной и документационной работы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1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ая долевая (¼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, 2012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Олеся Анатольевна, консультант отдела ведения регистра муниципальных правовых актов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78,1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52,6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лова Екатерина Андреевна, начальник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88,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юдмила Анатоль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по делам территориальных образований области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57,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60,1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Олег Викторович, рефере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47,01 (в т.ч. продажа автомоби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МВ 318</w:t>
            </w:r>
            <w:r>
              <w:rPr>
                <w:sz w:val="18"/>
                <w:szCs w:val="18"/>
                <w:lang w:val="en-US"/>
              </w:rPr>
              <w:t xml:space="preserve"> iA</w:t>
            </w:r>
            <w:r>
              <w:rPr>
                <w:sz w:val="18"/>
                <w:szCs w:val="18"/>
              </w:rPr>
              <w:t xml:space="preserve">, 200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ей Александрович, консультант отдела по работе с территориями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910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 по основному месту работы, накопления за предыдущие годы, дар родителей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ькова Ольга Сергеевна, консультант отдела по работе с территориями управления по взаимодействию с органами местного самоуправления (отпуск по уходу за ребенко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57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ели Юлия Владимировна, консультант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44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аурел, 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Олеся Анатольевна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43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пукин Роман Васильевич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88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5:00Z</dcterms:created>
  <dc:creator>Admin</dc:creator>
  <dc:description/>
  <dc:language>en-US</dc:language>
  <cp:lastModifiedBy>Розенберг Елена Михайловна</cp:lastModifiedBy>
  <cp:lastPrinted>2016-05-04T09:04:00Z</cp:lastPrinted>
  <dcterms:modified xsi:type="dcterms:W3CDTF">2020-07-23T14:55:00Z</dcterms:modified>
  <cp:revision>2</cp:revision>
  <dc:subject/>
  <dc:title>Приложение к письму управления кадровой политики и</dc:title>
</cp:coreProperties>
</file>