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19 г. по 31 декабря 2019 г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32"/>
        <w:gridCol w:w="1128"/>
        <w:gridCol w:w="2551"/>
        <w:gridCol w:w="1559"/>
        <w:gridCol w:w="850"/>
        <w:gridCol w:w="1048"/>
        <w:gridCol w:w="1362"/>
        <w:gridCol w:w="1017"/>
        <w:gridCol w:w="827"/>
        <w:gridCol w:w="1260"/>
        <w:gridCol w:w="1692"/>
      </w:tblGrid>
      <w:tr>
        <w:trPr/>
        <w:tc>
          <w:tcPr>
            <w:tcW w:w="14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уб.)</w:t>
            </w:r>
          </w:p>
        </w:tc>
        <w:tc>
          <w:tcPr>
            <w:tcW w:w="6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ьзовани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рка)  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сти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ножко Александр Юрьевич – заместитель начальника отдела организации транспортного обслуживания всеми видами транспорта, включая такси управления транспорт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73,6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родители, помощь родител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,00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6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41,7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пенсия по потере кормилиц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05,14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6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ев Олег Михайлович – заместитель начальника отдела регионального государственного контроля в сфере перевозок пассажиров и багажа легковым такси и административной практики управления транспорт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631,4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пенсия военная 161632,12 доход от вкладов в банках и иных кредитных организациях -66954,30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дол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978,4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 доход от вкладов в банках и иных кредитных организациях – 94595,3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продажи кварти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00000,0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ind w:left="237" w:right="-1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ind w:left="720" w:right="-152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ind w:left="720" w:right="-152" w:hanging="663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57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ind w:left="720" w:right="-152" w:hanging="663"/>
              <w:rPr/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ind w:left="720" w:right="-152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строе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и легковые: Фольксваген Тигуан, Ниссан Икс-Трейл.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тнова Галина Владимировна – начальник организационно-правового 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375,9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пенсия-251281,3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ценных бумаг и долей участия в коммерческих организациях-214,25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Дач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адовый до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носова Юлия Николаевна – консультант службы внутреннего финансового контроля и ауди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66,4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уплата банком части первоначального взноса на покупку автомобиля в рамках госпрограммы «Первый автомобиль» 94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Приусадеб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РЕНО </w:t>
            </w: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epw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949,36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доход, полученный от продажи легкового автомобиля 140000,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Приусадеб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Лада Калина 11183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Олег Валериевич – консультант отдела регионального государственного контроля в сфере перевозок пассажиров и багажа легковым такси и административной практики управления тран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92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Экоспор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икова Елена Анатольевна – начальник отдела организационной и кадровой работы организационно-правового управл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935,9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пенсия 190786,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чный земельный участок</w:t>
            </w:r>
          </w:p>
          <w:p>
            <w:pPr>
              <w:pStyle w:val="Normal"/>
              <w:autoSpaceDE w:val="false"/>
              <w:ind w:right="-152" w:hanging="0"/>
              <w:rPr/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хайлина Любовь Алексеевна – референт отдела бухгалтерского учета и отчетности управления по экономике и финанс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352,0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пенсия, по старости 253476,3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-6255,8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-Дэу Мати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Сергей Викторович - начальник отдела планирования дорожных работ и капитальных вложений управления развития автомобильных дор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143897,30 (в т.ч. доход от продажи автомобиля – 600000,0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-4,9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ые автомобили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CEED ED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кова Маргарита Владимировна – референт отдела организационной и кадровой работы организационно-правового 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88,6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вкладов в банках и иных кредитных организациях-0,0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right="-10" w:hanging="0"/>
              <w:rPr/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ind w:left="66" w:right="-10" w:hanging="0"/>
              <w:rPr/>
            </w:pPr>
            <w:r>
              <w:rPr>
                <w:sz w:val="18"/>
                <w:szCs w:val="18"/>
              </w:rPr>
              <w:t>2.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иди Николай  Саввович – начальник управления развития автомобильных дор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71,2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(в т.ч.  от творческой деятельности – 30033,0, доход по предыдущему месту работы – 468532,83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 Almera classic 1.6P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9,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 доход от вкладов в банках иных кредитных организациях – 17629,35, доход по предыдущему месту работы-12000,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/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ind w:right="-10" w:hanging="0"/>
              <w:rPr/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ичев Петр Владимирович – начальник управления тран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86,9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офьева Виктория Викторовна – референт отдела бюджетного планирования, финансирования и мониторинга бюджетных расходов управления по экономике и финансам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69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гний Олег Васильевич- референт отдела организации транспортного обслуживания   всеми видами пассажирского транспорта, включая такси управления транспорт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747,9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вкладов в банках и иных кредитных организациях – 106318,97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-Фольксваген голь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ва Марина Геннадьевна – заместитель начальника отдела организационной и кадровой работы организационно-правового 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70,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детское пособие на детей-11294,52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за детский сад-20990,2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пособие по уходу за престарелыми людьми-24000,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 ВАЗ 21123,</w:t>
            </w:r>
          </w:p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nspor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на Людмила Алексеевна – референт юридического отдела организационно-правового 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80,8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вкладов в банках и иных кредитных организациях-5,8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ната</w:t>
            </w:r>
          </w:p>
          <w:p>
            <w:pPr>
              <w:pStyle w:val="Normal"/>
              <w:autoSpaceDE w:val="false"/>
              <w:ind w:right="-152" w:hanging="0"/>
              <w:rPr/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Илья Владимирович  – заместитель начальника отдела регионального государственного дорожного надзора управления развития автомобильных дор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58,8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v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IV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968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аева Валентина Юрьевна – начальника  отдела бухгалтерского учета и отчетности, главный бухгалтер управления по экономике и финанс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08,9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вкладов в банках и иных кредитных организациях-4,8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83,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 в т.ч. пенсия 214645,5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Дастер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ушкина Элеонора Николаев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тдела государственно-частного партнерства, инвестиций и взаимодействия с подведомственными организациями управления по экономике и финанс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55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а Анастасия Владимировна – заместитель начальника отдела государственно-частного партнерства, инвестиций и взаимодействия с подведомственными организациями управления по экономике и финанс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13,3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.ч. денежные средства, полученные от родственников (родителей)-113000,00, доход от предыдущего места работы, Государственное казенное учреждение Саратовской области «Государственное агентство по централизации закупок», предыдущее место работы-92369,48, доход от вкладов в банках и иных кредитных организациях-0,54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zm">
    <w:name w:val="ed_izm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8:00Z</dcterms:created>
  <dc:creator>Admin</dc:creator>
  <dc:description/>
  <dc:language>en-US</dc:language>
  <cp:lastModifiedBy>KonovalovaAV</cp:lastModifiedBy>
  <cp:lastPrinted>2013-11-13T10:42:00Z</cp:lastPrinted>
  <dcterms:modified xsi:type="dcterms:W3CDTF">2020-08-07T07:08:00Z</dcterms:modified>
  <cp:revision>2</cp:revision>
  <dc:subject/>
  <dc:title>Приложение к письму управления кадровой политики и</dc:title>
</cp:coreProperties>
</file>